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Второто продолжение на </w:t>
      </w:r>
      <w:r>
        <w:rPr>
          <w:rFonts w:cs="Arial" w:ascii="Arial" w:hAnsi="Arial"/>
          <w:b/>
          <w:sz w:val="20"/>
          <w:szCs w:val="20"/>
        </w:rPr>
        <w:t>29-</w:t>
      </w:r>
      <w:r>
        <w:rPr>
          <w:rFonts w:cs="Arial" w:ascii="Arial" w:hAnsi="Arial"/>
          <w:b/>
          <w:sz w:val="20"/>
          <w:szCs w:val="20"/>
          <w:lang w:val="mk-MK"/>
        </w:rPr>
        <w:t>тата седница на Собранието на Република Македонија, одржана на 27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1,</w:t>
      </w:r>
      <w:r>
        <w:rPr>
          <w:rFonts w:cs="Arial" w:ascii="Arial" w:hAnsi="Arial"/>
          <w:sz w:val="20"/>
          <w:szCs w:val="20"/>
        </w:rPr>
        <w:t>1</w:t>
      </w:r>
      <w:r>
        <w:rPr>
          <w:rFonts w:cs="Arial" w:ascii="Arial" w:hAnsi="Arial"/>
          <w:sz w:val="20"/>
          <w:szCs w:val="20"/>
          <w:lang w:val="mk-MK"/>
        </w:rPr>
        <w:t xml:space="preserve">27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девет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Тони Трајановски, Ристо Манчев, Фијат Цаноски, Ленче Николовска, Соња Мираковска, Љубисав Иванов Ѕинго,Павле Трајанов, Иван Стоиљковиќ, Радмила Шекеринска, Игор Ивановски, Наташа Савова Салковска, Драгиша Милетиќ, Али Ахмети, Ермира Мехмети, Ирфан Деари, Рафет Муминовиќ, Арбен Џафери, Мендух Тачи, Александар Спасеноск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6 - Предлог за избор на членови на Советот за радиодифузија.</w:t>
      </w:r>
    </w:p>
    <w:p>
      <w:pPr>
        <w:pStyle w:val="Normal"/>
        <w:spacing w:before="60" w:after="0"/>
        <w:jc w:val="both"/>
        <w:rPr/>
      </w:pPr>
      <w:r>
        <w:rPr>
          <w:rFonts w:cs="Arial" w:ascii="Arial" w:hAnsi="Arial"/>
          <w:sz w:val="20"/>
          <w:lang w:val="mk-MK"/>
        </w:rPr>
        <w:t>Предлогот за избор на членови на Советот за радиодифузија</w:t>
      </w:r>
      <w:r>
        <w:rPr>
          <w:rFonts w:cs="Arial" w:ascii="Arial" w:hAnsi="Arial"/>
          <w:sz w:val="20"/>
        </w:rPr>
        <w:t xml:space="preserve"> </w:t>
      </w:r>
      <w:r>
        <w:rPr>
          <w:rFonts w:cs="Arial" w:ascii="Arial" w:hAnsi="Arial"/>
          <w:sz w:val="20"/>
          <w:lang w:val="mk-MK"/>
        </w:rPr>
        <w:t xml:space="preserve">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магистер Васко Петрески да бид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што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За збор се јави и има збор господин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очитуван претседастеле. </w:t>
      </w:r>
    </w:p>
    <w:p>
      <w:pPr>
        <w:pStyle w:val="Normal"/>
        <w:spacing w:before="60" w:after="0"/>
        <w:jc w:val="both"/>
        <w:rPr/>
      </w:pPr>
      <w:r>
        <w:rPr>
          <w:rFonts w:cs="Arial" w:ascii="Arial" w:hAnsi="Arial"/>
          <w:sz w:val="20"/>
          <w:lang w:val="mk-MK"/>
        </w:rPr>
        <w:t xml:space="preserve">За жал денеска по кој знае кој пат, имаме предлози со кои што се кршат законите во Република Македонијаи само се потврдува она што цела Македонија и Европа го знае тоа дека во Македонија функционира совет за партиска радиодифузија. И не за џабе и Здружениоето на новинари на Македонија и Македонскиот институт за медиуми, укажуваа дека измените што се направија лани, служат за партизација на ова тело, и дека независноста на Советот за радиодифузија која е клучна за незвисноста на електронските медиуми, ќе биде и ќе попадне во раце на партиски и нестручни луѓе кои што не го исполнуваат условот од Законот з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Не за џабе ОБСЕ преку канцеларијата за слобода на медиуми испрти неколку писма, јавно се произнесе и побара од Собранието на Република Македонија дас е направи ревизија на измените на Законот за радиодифузија. За жал денеска имаме повторно предлог на луѓе кои што не го исполнуваат условот да бидат членови на Советот за радиодифузија и дозволете тоа да го образложам. </w:t>
      </w:r>
    </w:p>
    <w:p>
      <w:pPr>
        <w:pStyle w:val="Normal"/>
        <w:spacing w:before="60" w:after="0"/>
        <w:jc w:val="both"/>
        <w:rPr/>
      </w:pPr>
      <w:r>
        <w:rPr>
          <w:rFonts w:cs="Arial" w:ascii="Arial" w:hAnsi="Arial"/>
          <w:sz w:val="20"/>
          <w:lang w:val="mk-MK"/>
        </w:rPr>
        <w:t xml:space="preserve">Стана повеќе од симптоматичо или како да се наоѓаме во некоја твајлајд зона, и овој кандидат замислете Васко Петрески бил член на Државната пописна комисија од 2010 година. Што тие луѓе знаат, па толку се наградуваат, тоа е еден феномен. Денеска, вчера, утре, имаме десетина предлози на луѓе кои што беа актери во Државната пописна комисија. 14 милиона евра треба да ги прикријат и секојдневно се наградуваат или оние како Гошева што преоѓаат се враќаат од ВМРО Народна во ВМРО ДПМНЕ, и овие кои што биле членови на Државната пописна комисија. Според член 24 од Законот за радиодифузија, за член на Совет за радиодифузија може да биде избрано лице кои се истакнале во областа на комуникологијата, новинарството, телекомуникациите, информатиката, културата, економијата, правото и други области што се од значење за остварување на надлежностите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аско Петрески кој што на последните избори бил на 19-то место на листата на кандидати на ВМРО ДПМНЕ во изборната единица 6, а во овој момент покрај член на Државната пописна комисија според неговата автобиографија работи и како раководител во Управата за имотно правни работи во подрачната единица Гостивар, а е и претседател на Комисијата за денационализација со седиште во општина Кисела Вода. Ако погледнете неговата штура биографија осем, што не пишува дека бил сменет од подрачната единица во Гостивар за имотно правни односи, заради криминал и потоа вратен назад, се гледа дека овој човек не го  исполнува условот 24 од Законот за радиодифузија. Освен, ако не тера денационализација во Советот на радиодифузија кој што ќе се сложите ја нема во листата и во алинејата на надлежности во Советот за радиодифузија. </w:t>
      </w:r>
    </w:p>
    <w:p>
      <w:pPr>
        <w:pStyle w:val="Normal"/>
        <w:spacing w:before="60" w:after="0"/>
        <w:jc w:val="both"/>
        <w:rPr/>
      </w:pPr>
      <w:r>
        <w:rPr>
          <w:rFonts w:cs="Arial" w:ascii="Arial" w:hAnsi="Arial"/>
          <w:sz w:val="20"/>
          <w:lang w:val="mk-MK"/>
        </w:rPr>
        <w:t xml:space="preserve">Овој партиски член на ВМРО ДПМНЕ, кој што бил реков и кандидат за пратеник, кој што работи, кој за разлика од Гошева малце побрзо го завршил факултетот за 8 години, кој што има празна биографија до 2006 година и од 2006 година работи во Агенцијата за катастар и во имотно правни односи нема никаква врска со делот и надлежностите на радиодифузијата. Ништо во својот живот, ден не работел во област што од значење за остварување на надлежностите на Советот за радиодифузија. Овој е овде предложен затоа што е член на ВМРО ДПМНЕ и затоа што треба да молчи за криминалот од пописот во 2010 година. А на сметка на тоа, ќе биде послушник во Советот за радиодифузија, кога ќе се делат сега, на пример дигиталните или операторите за дигитална телевизија. Ќе треба да дозатвори некоја телевизија ако му смета на Никола Груевски и ќе треба да даде дозвола на некој кој што ќе зборува за Македонија не во Европската унија или Македонија надвор од НАТО. </w:t>
      </w:r>
    </w:p>
    <w:p>
      <w:pPr>
        <w:pStyle w:val="Normal"/>
        <w:spacing w:before="60" w:after="0"/>
        <w:jc w:val="both"/>
        <w:rPr/>
      </w:pPr>
      <w:r>
        <w:rPr>
          <w:rFonts w:cs="Arial" w:ascii="Arial" w:hAnsi="Arial"/>
          <w:sz w:val="20"/>
          <w:lang w:val="mk-MK"/>
        </w:rPr>
        <w:t>Господинот Васко Петрески, нема ден работено освен што гледал телевизија претпоставувам, врска нема со надлежностите и работата на Советот за радиодифузија. Тешко на новиот претседател на Советот за радиодифузија со овој човек ми рекоа да му порачам пријателите од Гостивар. Тој ќе види зошто му го пренесувам ова. За жал, груевизацијата на општеството и уништувањето на институциите во Република Македонија, секојдневно продолжува. Пратениците на ВМРО ДПМНЕ и на ДУИ тоа го аминуваат со гласањето. Никој барем овде на јавна сцена, не знам за дома,  не се потресе на серијата критики од ОБСЕ, од Европската комисија, за грубата партизација што ја направивте со Законот, што сами си го предложивте и сами си го изгласавте во петок навечер. Денеска продолжувате во ист стил.</w:t>
      </w:r>
      <w:r>
        <w:rPr>
          <w:rFonts w:cs="Arial" w:ascii="Arial" w:hAnsi="Arial"/>
          <w:sz w:val="20"/>
        </w:rPr>
        <w:t xml:space="preserve"> </w:t>
      </w:r>
      <w:r>
        <w:rPr>
          <w:rFonts w:cs="Arial" w:ascii="Arial" w:hAnsi="Arial"/>
          <w:sz w:val="20"/>
          <w:lang w:val="mk-MK"/>
        </w:rPr>
        <w:t xml:space="preserve">Ректорот на Универзитетот св.Кирил и Методиј, замислете предложил кандидат кој што верувам не го познава. Ама тој си ја одработува кампањата за да биде повторно избран за ректор. Резултатот е познат и се чудам на Весна Јаневска што мисли дека може да биде избрана за ректор. </w:t>
      </w:r>
    </w:p>
    <w:p>
      <w:pPr>
        <w:pStyle w:val="Normal"/>
        <w:spacing w:before="60" w:after="0"/>
        <w:jc w:val="both"/>
        <w:rPr>
          <w:rFonts w:ascii="Arial" w:hAnsi="Arial" w:cs="Arial"/>
          <w:sz w:val="20"/>
          <w:lang w:val="mk-MK"/>
        </w:rPr>
      </w:pPr>
      <w:r>
        <w:rPr>
          <w:rFonts w:cs="Arial" w:ascii="Arial" w:hAnsi="Arial"/>
          <w:sz w:val="20"/>
          <w:lang w:val="mk-MK"/>
        </w:rPr>
        <w:t xml:space="preserve">Васко Петрески, кој и денеска го имаме овде како предлог ќе има за задача, само да го дозаврши процесот на затворање на слободната мисла во Република Македонија. Васко Петрески кој како кандидат на ВМРО ДПМНЕ бил на листата на пратеници во изборната единица 6, и бил член на Државната пописна комисија, во 2010 година што го спречи фалсификатот по тврдење на господинот Груевски кој што  чини 14 милиони евра, треба да биде награден за својот молк, и за својот партиски ангажман со членство во една високо независна, професионална и регулаторна сфера како што е радиодифузијата. Џабе ние сме донеле Закон во 2005 година кој што беше по сите европски теркови и беше еден од условите за добивање на кандидатскиот статус. Џабе ние ќе донесеме, ќе имплементираме европски директиви, кога со балкански суб балкански груевски методи ќе ги уништиме тие институции. И после не ме убедувајте дека ВМРО ДПМНЕ е за Европската унија. Еден потез немате направено за Македонија да биде во Европската унија. Затоа што грубата партизација на медиумите, е нешто што ви го укажува европската комисија секој ден, а го имате во вие што го викате високиот дијалог со Европската комисија и со господинот Филе. Баш ме интересира на 7 мај кога ќе дојде господине Филе и кога ќе разговарате за слободата на медиумите, покрај лагата што ја правите дека ќе  напрвите или ги лажете од ЗНМ дека ќе им ја декриминализирате клеветата, што ќе кажете за овој плус груб упад со партиски луѓе кои што немаат никаква врска со сферата како што е радиодифузијата. Го дозаокружувате процесот на груевизација на Советот за радиодифузија и можам да замислам како во иднина ќе изгледаат одлуките и што ќе се случува. </w:t>
      </w:r>
    </w:p>
    <w:p>
      <w:pPr>
        <w:pStyle w:val="Normal"/>
        <w:spacing w:before="60" w:after="0"/>
        <w:jc w:val="both"/>
        <w:rPr/>
      </w:pPr>
      <w:r>
        <w:rPr>
          <w:rFonts w:cs="Arial" w:ascii="Arial" w:hAnsi="Arial"/>
          <w:sz w:val="20"/>
          <w:lang w:val="mk-MK"/>
        </w:rPr>
        <w:t xml:space="preserve">Веројатно кога ќе видите дека претходниот човек што го избравте исто што не ги задоволуваше критериумите а работеше во царина, како чита фалејќи го изборот на новиот претседател на Советот за радиодифузија, ќе се изнагледаме бидејќи седниците по теорија на Советот за радиодифузија се јавни, ќе се изнагледаме смешни ситуации. Ама тие смешни ситуации ќе доведат до уништување на плуралната, медиумска сфера во Република Македонија. Погледнете го извештајот од Советот за радиодифузија што го имате на дневен ред и се ќе ви стане јасно. И зошто ја затворивте, А1 телевизија, а што ќе се случува во иднина со поделбата на операторите кои што треба да зрачат или да нудат услуги за дигитална телевизија. Надвор од закон, јавното претпријатие од Македонска радиодифузија доби два мултиплекси за зрачење на дигитална телевизија, операторот ОНЕ има 3, остануваат само 4 за делење. Е, овој човек господинот Васко Петрески кој што нема никакво познавање за оваа област, само треба да крене рака за оној оператор за кој што ќе добие наредба партиска. Онаква како партиска наредба работел во подрачната единица во Гостивар за имотно правни односи каде што е сменет заради неправилности и ќе работи онака под диктат партиски, како што се само распушти, како член на Државната пописна комисија. </w:t>
      </w:r>
    </w:p>
    <w:p>
      <w:pPr>
        <w:pStyle w:val="Normal"/>
        <w:spacing w:before="60" w:after="0"/>
        <w:jc w:val="both"/>
        <w:rPr>
          <w:rFonts w:ascii="Arial" w:hAnsi="Arial" w:cs="Arial"/>
          <w:sz w:val="20"/>
          <w:lang w:val="mk-MK"/>
        </w:rPr>
      </w:pPr>
      <w:r>
        <w:rPr>
          <w:rFonts w:cs="Arial" w:ascii="Arial" w:hAnsi="Arial"/>
          <w:sz w:val="20"/>
          <w:lang w:val="mk-MK"/>
        </w:rPr>
        <w:t>Граѓаните на Република Македонија се заморија од неевропското однесување на ВМРО ДПМНЕ и ДУИ. И за тоа, секојдневно се повеќе се организираат, секојдневно се повеќе револтот и гневот јавно го манифестираат. И затоа да не се чудиме што ќе ни се случи во Република Македонија. Ваквата груба партизација на сите иснтитуции и ваквата група на грујевизација на сите институции ќе дојде до распад во системот во било која институција, во било ко ја област.</w:t>
      </w:r>
    </w:p>
    <w:p>
      <w:pPr>
        <w:pStyle w:val="Normal"/>
        <w:spacing w:before="60" w:after="0"/>
        <w:jc w:val="both"/>
        <w:rPr>
          <w:rFonts w:ascii="Arial" w:hAnsi="Arial" w:cs="Arial"/>
          <w:sz w:val="20"/>
          <w:lang w:val="mk-MK"/>
        </w:rPr>
      </w:pPr>
      <w:r>
        <w:rPr>
          <w:rFonts w:cs="Arial" w:ascii="Arial" w:hAnsi="Arial"/>
          <w:sz w:val="20"/>
          <w:lang w:val="mk-MK"/>
        </w:rPr>
        <w:t xml:space="preserve">Јас не верувам дека Универзитетот св. Кирил и Методиј и ректорот Благоја Стојкоски не може да најде човек кој што е правник, новинар, комуниколог, инженер, информатичар, човек од културата, економист или правник, кој барем е ден ден работел во областа за остварувње на надлежностите на Советот за радиодифузија. Сигурно познава барем еден човек од цел Универзитет св Кирил и Методиј. А не да предложи човек кој работи на две места, тоа исто не можам да го сфатам. Кој што е раководител во Управата за имотно правни работи во подрачната единица Гостивар и е претседател на Комисијата за денационализација со седиште во општина Кисела Вода. Општина која што по учинок, само тоа не е денес на дневен ред, најмалку има сработено од сите општини во Република Македонија, по ранг листата на ЗЕЛС. И затоа најостро протестираме на она што беше логично последица на вашиот неевропски закон во јули месец лани, на упадот прво што го направивте со проширувањето на луѓето, тие луѓе барем ги исполнуваа техничките и биографските услови, три од нив се електроинженери, а овој човек не го исполнува и го крши Законот з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Сабајле, дел од медиумите ме прашаа дали ќе покренеме постапка до Управниот суд, јас се зачудив, зарем имаме ние Управен суд во Република Македонија. Иако за 7 дена требаше да реагира за жалбата на еден господин кој се жалеше на дискриминаторската одлука на Комисијата за верификација на фактите, за жал и тој законски рок не го почитува и сеуште не заседавало. </w:t>
      </w:r>
    </w:p>
    <w:p>
      <w:pPr>
        <w:pStyle w:val="Normal"/>
        <w:spacing w:before="60" w:after="0"/>
        <w:jc w:val="both"/>
        <w:rPr/>
      </w:pPr>
      <w:r>
        <w:rPr>
          <w:rFonts w:cs="Arial" w:ascii="Arial" w:hAnsi="Arial"/>
          <w:sz w:val="20"/>
          <w:lang w:val="mk-MK"/>
        </w:rPr>
        <w:t xml:space="preserve">Но ќе направиме се, оваа партизација и грујевизација  да прстан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еројатно колегата Јани Макрадули кој што долго време се занимава со оваа проблематика утрово ја добил задачата да говори за кандидатите, веројатно господинот Јани Макрадули знае дека ректорот на скопскиот универзитет не се вика Благоја, се вика Велимир, и бар очекував тоа да го погоди меѓутоа очигледно врз база на желба да се критикува било што, и денеска се критикува. Меѓутоа да почнеме од почеток. </w:t>
      </w:r>
    </w:p>
    <w:p>
      <w:pPr>
        <w:pStyle w:val="Normal"/>
        <w:spacing w:before="60" w:after="0"/>
        <w:jc w:val="both"/>
        <w:rPr/>
      </w:pPr>
      <w:r>
        <w:rPr>
          <w:rFonts w:cs="Arial" w:ascii="Arial" w:hAnsi="Arial"/>
          <w:sz w:val="20"/>
          <w:lang w:val="mk-MK"/>
        </w:rPr>
        <w:t xml:space="preserve">Прво не е точно дека не ги исполнуваат условите, второ, овие кандидати не се кандидати ниту на ВМРО ДПМНЕ ниту на Комисијата за прашања на избори и именувања, ниту имаат врска со било која институција. Не мора, ако не се на ВМРО не мора да се на СДСМ госпоѓо Бендевска. Овие кандидати за јавноста кажувам дека се кандидати на интеруниверзитетската унија во која што членуваат сите универзитети во Република Македонија. Таму членува скопскиот унвиерзитет, битолскиот, штипскиот, тетовскиот, штуловиот, ФОН, европскиот и ред, ред други. И сите имаат одреден адекватен број на професори кои што членуваат во таа интеруниверзитетска унија и овие се усогласени кандидати од сите тие факултети. Претседателот на Интеруниверзитетската унија не е ниту ректорот на скопскиот универзитет, не е ниту некој кадар на ВМРО ДПМНЕ, туку е ректорот на приватниот универзитет на господинот Фијат Цановски и на господинот Александар Николовски, почитуван и респектиран професор. </w:t>
      </w:r>
    </w:p>
    <w:p>
      <w:pPr>
        <w:pStyle w:val="Normal"/>
        <w:spacing w:before="60" w:after="0"/>
        <w:jc w:val="both"/>
        <w:rPr>
          <w:rFonts w:ascii="Arial" w:hAnsi="Arial" w:cs="Arial"/>
          <w:sz w:val="20"/>
          <w:lang w:val="mk-MK"/>
        </w:rPr>
      </w:pPr>
      <w:r>
        <w:rPr>
          <w:rFonts w:cs="Arial" w:ascii="Arial" w:hAnsi="Arial"/>
          <w:sz w:val="20"/>
          <w:lang w:val="mk-MK"/>
        </w:rPr>
        <w:t xml:space="preserve">Канидатите во Собранието на Република Македонија се дојдени со потпис од претседателот на интеруниверзитетската унија. И доведувањето во ваква ситуација на Собранието кога било што се критикува е веќе на ниво на дегутантност, на ниво на човек да не може да поверува со кои луѓе да седи. Нема еден закон кој што сте го пофалиле. Абе еден човек нема кој што сте го пофалиле, не го предлагаме ние овој човек. Го предлага интеруниверзитетска унија, каде што членуваат сите универзитети во Република Македонија. </w:t>
      </w:r>
    </w:p>
    <w:p>
      <w:pPr>
        <w:pStyle w:val="Normal"/>
        <w:spacing w:before="60" w:after="0"/>
        <w:jc w:val="both"/>
        <w:rPr/>
      </w:pPr>
      <w:r>
        <w:rPr>
          <w:rFonts w:cs="Arial" w:ascii="Arial" w:hAnsi="Arial"/>
          <w:sz w:val="20"/>
          <w:lang w:val="mk-MK"/>
        </w:rPr>
        <w:t>Втора работа, господине претседателе, односно господине Макрадули, претседател и потпрестседател, следиот пат кога некогаш ќе дојде на дневен ред промена на Деловник на Собранието на Република Македонија, ве молам, да имаме на ум, да внесеме одредба, дека кога разговараме за некој човек како кандидат, да има право човекот да биде тука и да се брани, поради тоа што веќе неколку дена сме изложени на груби лаги, и груби манипулации за животната кариера, за животниот век на луѓево, за професионалната кариера, а луѓето не може да се одбранат. И мислам дека е некоректно спрема луѓето, ги ставаме тука на клада, и како да се вештерки во средниот век ги гориме. Тоа е недозволиво. Така се однесува опозицијата без разлика. И така натака и така натака. Тоа е недозволиво. Така се однесува опозицијата без разлика итн. И уште една работа. Пет години господине Макрадули се надевате, се крстите, а и помагате, кодошите да добиеме негативен извештај или шамар или било што. Пред наши очи почнавте да кодошите и тоа ако граѓаните не знаат полошо кодошите пред странците отколку што зборувате тука. Ама не ви се исполнуваат желб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лете.</w:t>
      </w:r>
    </w:p>
    <w:p>
      <w:pPr>
        <w:pStyle w:val="Normal"/>
        <w:spacing w:before="60" w:after="0"/>
        <w:jc w:val="both"/>
        <w:rPr>
          <w:rFonts w:ascii="Arial" w:hAnsi="Arial" w:cs="Arial"/>
          <w:sz w:val="20"/>
          <w:szCs w:val="20"/>
        </w:rPr>
      </w:pPr>
      <w:r>
        <w:rPr>
          <w:rFonts w:cs="Arial" w:ascii="Arial" w:hAnsi="Arial"/>
          <w:b/>
          <w:sz w:val="20"/>
          <w:szCs w:val="20"/>
          <w:lang w:val="mk-MK"/>
        </w:rPr>
        <w:t xml:space="preserve">Јани Макрадули: </w:t>
      </w:r>
      <w:r>
        <w:rPr>
          <w:rFonts w:cs="Arial" w:ascii="Arial" w:hAnsi="Arial"/>
          <w:sz w:val="20"/>
          <w:szCs w:val="20"/>
          <w:lang w:val="mk-MK"/>
        </w:rPr>
        <w:t>Навистина е дегутантно</w:t>
      </w:r>
      <w:r>
        <w:rPr>
          <w:rFonts w:cs="Arial" w:ascii="Arial" w:hAnsi="Arial"/>
          <w:sz w:val="20"/>
          <w:szCs w:val="20"/>
        </w:rPr>
        <w:t>,</w:t>
      </w:r>
      <w:r>
        <w:rPr>
          <w:rFonts w:cs="Arial" w:ascii="Arial" w:hAnsi="Arial"/>
          <w:sz w:val="20"/>
          <w:szCs w:val="20"/>
          <w:lang w:val="mk-MK"/>
        </w:rPr>
        <w:t xml:space="preserve"> милионитата лага која ја кажувате господине Илија Димовски. Одвратно изгледа. Од Универзитетот Свети Кирил ....(пратеникот Илија Димовски излегува од салата) не бегајте како кукавица, кукавица, кукавица.</w:t>
      </w:r>
    </w:p>
    <w:p>
      <w:pPr>
        <w:pStyle w:val="Normal"/>
        <w:spacing w:before="60" w:after="0"/>
        <w:jc w:val="both"/>
        <w:rPr/>
      </w:pPr>
      <w:r>
        <w:rPr>
          <w:rFonts w:cs="Arial" w:ascii="Arial" w:hAnsi="Arial"/>
          <w:sz w:val="20"/>
          <w:szCs w:val="20"/>
          <w:lang w:val="mk-MK"/>
        </w:rPr>
        <w:t>Од Универзитетот Свети Кирил и Методиј, Васко Петровски, ама треба да се читаат документите, ама кукавиците бегаат после грубите лаги и манипулации. Дојдете на суд како Бичиклиски за огласот денес што го имате ако сте храбри господине Димовски. Само преку хартија сте храбри господине Димовски. Излезете на дуел со Марјанчо Николов господине Димовски. Три години не излегувате. Кодош и кукавиц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 внимаваме колеги. Колеги да внимаваме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енде не ви доликува вас, вие да ... не ви долику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 госпоѓ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процедурално има госпоѓа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ше да го прекинете господинот Макрадули иако е потпретседател на Собранието на Република Македонија, за недоличното однесување, за недоличните навреди кои што беа искажани кон колегата Димовски. Не му доликува на еден потпретседател на Собранието овде да се користи со вакви квалификаци за сопствените колеги се со една единствена цел да се прават тензии во Собранието на Република Македонија. Мислам дека речникот со кој што се користевте почитуван колега, етикетите кои што ги лепевте за кодоши и за се друго, тоа е срамно што го зборувате. Вие пред малку ... не знам дали македонската јавност слуша, меѓутоа не ви доликува почитуван колега Макрадули на функцијата која што ја носите да навредувате по национална основа да оспорувате национални чувства на вашите колеги, тоа е срамно. Значи, се правите со цел да има тензиј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ас ве повикувам почитуван претседателе да му одземате збор на секој колега без оглед на тоа дали е потпретседател на Собранието или не кога ќе се дрзне да ги навреди колегите во Собранието на Република Македонија со цел да направи тензии внатр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авистина ве замолувам да внимаваме на зборовите. Сепак сме колеги тука, да употребуваме зборови со аргументи и факти, а не да навредуваме други. Без оглед дали некој ...</w:t>
      </w:r>
    </w:p>
    <w:p>
      <w:pPr>
        <w:pStyle w:val="Normal"/>
        <w:spacing w:before="60" w:after="0"/>
        <w:jc w:val="both"/>
        <w:rPr>
          <w:rFonts w:ascii="Arial" w:hAnsi="Arial" w:cs="Arial"/>
          <w:sz w:val="20"/>
          <w:szCs w:val="20"/>
          <w:lang w:val="mk-MK"/>
        </w:rPr>
      </w:pPr>
      <w:r>
        <w:rPr>
          <w:rFonts w:cs="Arial" w:ascii="Arial" w:hAnsi="Arial"/>
          <w:sz w:val="20"/>
          <w:szCs w:val="20"/>
          <w:lang w:val="mk-MK"/>
        </w:rPr>
        <w:t>(Гласни реакции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процедуралн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е молам.</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може ли да воспоставите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госпоѓо Бендевск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се уште имаме доволно капацитет да работиме барем во минимум пристојни услови во оваа сала. Како сакате да кажете, јавноста е сведок дека колегата Димовски прв започна навистина со премногу непристојни зборови, а вие молчевте. Како и да сакате да ги гледате работите вие сте должен да воспоставите ред и конечно да го сочувате дигнитетот. Вие господине Вељаноски, ни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е придружувам на барањето на госпоѓа Бонева, но јас навистина сериозно од секој аспект и од секој пратеник, ако имавте доблест да го прекинете Димовски немаше да дојде до оваа немила ситуација, ниту потреба од две процедурални забелешки. Се надевам дека ќе ја сочуваме ладната глава, а господинот Илија Димовски под итно наместо да стои и да гледа на телевизија како се одвива дебатата, ќе влезе во оваа сала и ќе има доблест да се изви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очно е дека согласно Деловникот моја обврска е да се грижам за редот, а за изговарањето на вашите зборови ве молам внимавајте вие и тоа сите пратеници. За жал, во последно време нивото на комуникација на пратениците овде е на најниско ниво. Некој може да мисли дека на тој начин добива, но сите губиме, вклучувајќи го и тој што ги употребува тие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атеници да поминеме во една помирна атмосфера со аргументи и факти за предложените кандида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 да почнам, сметам дека Собранието не треба да има ни грам дилема дека прво предложениот нов член на Советот за радиодифузија Васко Петревски не може и не смее да биде избран во ова независно регулаторно тело заради непочитување на основните законски одредби кои налагаат при предлог на нови кандидати согласно членот 25, освен она што е обврска да достават изјава до Комисијата за верификација на фактите што го сториле, не доставиле и изјава што е основно барање при кандидатура на членови на Советот за радиодифузија. Во последниот став од членот 25 се бара навистина кандидатите да исполнуваат сериозни услови, а не како што прво предложениот член на ВМРО-ДПМНЕ м-р Васко Петревски, во една кратка и навистина кратка, пократка биографија не сум видела, да претендира да биде член во едно многу сериозно собраниско тело, чија основна надлежност е да ја регулира областа на радиодифузијата, односно да врши контрола врз медиумите. Дека станува збор за еклатантен член на ВМРО-ДПМНЕ говореше и колегата Макрадули, па тој бил на кандидатска листа на последните избори во ИЕ 6 од  коалицијата  на ВМРО-ДПМНЕ, тоа е факт број 1.</w:t>
      </w:r>
    </w:p>
    <w:p>
      <w:pPr>
        <w:pStyle w:val="Normal"/>
        <w:spacing w:before="60" w:after="0"/>
        <w:jc w:val="both"/>
        <w:rPr>
          <w:rFonts w:ascii="Arial" w:hAnsi="Arial" w:cs="Arial"/>
          <w:sz w:val="20"/>
          <w:szCs w:val="20"/>
          <w:lang w:val="mk-MK"/>
        </w:rPr>
      </w:pPr>
      <w:r>
        <w:rPr>
          <w:rFonts w:cs="Arial" w:ascii="Arial" w:hAnsi="Arial"/>
          <w:sz w:val="20"/>
          <w:szCs w:val="20"/>
          <w:lang w:val="mk-MK"/>
        </w:rPr>
        <w:t>И факт број 2, пред кој не можете да замолчите е основното прашање дали со оваа функција, се разбира иако доаѓа на предлог на Интеруниверзитетската конференција, господинот Васко Петревски не е условно да кажам обештетен за својата донација на ВМРО-ДПМНЕ на последните парламентарни избори. На 213 место Васко Петревски донирал за кампањата на ВМРО-ДПМНЕ 60 илјади денари и за тоа се разбира сега е награден за нов член во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Дали треба  уште факти зошто е господинот неподобен? Малку е фактот што говореше Макрадули дека во овој момент е носител и прима плата од две места. Не е ни прв, не е ни последен случај во ВМРО-ДПМНЕ и  кога ќе го откриваме за вас е тоа, како што вие сакате да кажете, обид да се дискредитираат вашите или било кои, од било која инстанца што доаѓаат предлози. Не, Извршниот комитет на ВМРО-ДПМНЕ во божемниот нов бран што Илија Димовски, а и Кирил Божиновски го најавија како потреба од свежа крв, не можеме да избегаме од еден ноторен факт. Знаете ли како се лекуваше на почетокот на 19. век еден болен, еден затруен организам, како што е организмот на ВМРО-ДПМНЕ? Со пуштање на крв. Новиот бран, најновата фарса на ВМРО-ДПМНЕ, меѓу кои се и ваквите предлози како Васко Петревски говорат дека организмот на ВМРО-ДПМНЕ е пред клиничка смрт и од тоа бегање нем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аргумент сакам да споделам, а сите ние бевме сведоци кога нашиот колега Стојко Пауновски од истата оваа говорница постави едно многу интересно пратеничко прашање. Се работи за условно да кажам криминален чин од страна на Управата во Гостивар, каде што приватизира градежно земјиште во корист на прва братучетка на господинот магистер Васко Петревски раководител на одделение во управна постапка. Врховниот суд донел решение за стонирање на тој чин, тој акт на приватизацијата. Повторно станува збор за констатиран криминал врзан за името м-р Васко Петревски. Уште ли треба аргументи зошто господинот не може и не смее? Бидејќи не поседува апсолутно ни грам квалификација потребна за да извршува функција член на Советот за радиодифузија. Колеги, отворете на веб страната на Државниот завод за ревизија, Управа за имотно-правни работи, решение 0803 - 145/8, Васко Петревски директор на Управата од 2 декември 2008 година и најдете ги оценките на Државниот ревизор кој констатирал кршење на сите можни закони што се однесуваат и се предмет на оваа ревизија. Одговорно лице - Васко Петревск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ве запрашам која и каква е целта ваков предлог ВМРО-ДПМНЕ да аминува и господинот да стане новиот член, да ги придружува овие нови шест членови што со измени на Законот за радиодифузија само да го пореметите односот кој вие го перцепиравте дека односот на силите во рамките на Советот за радиодифузија кој Димовски го перцепираше како невмровски состав, еве се придружуваат тројца. Сега ќе кажете не е наш предлог, доаѓа од страна на Интеруниверзитетската конференција, ама ова е уште еден доказ плус дека пипките, метастазите на ВМРО-ДПМНЕ стигнале до секоја општествена клетка кај нас и тоа е страшно, тоа го чувствуваат граѓаните. Затоа нема потреба ни причина од нервоза, дијагнозата веќе е востановена. Политиките на ВМРО-ДПМНЕ не поминуваат, економски колапс, колапс конечно на сите морални вредности во оваа земја, комплетна партизација на општеството. ВМРО-ДПМНЕ со своите пипки успеало да стигне дури и до Интеруниверзитетската конференција, се разбира во пресрет на новите избори за ректор и се разбира од она што значи покривање на скандалот со членовите на Државната пописна комисија, членовите кои го режираа многу успешно најголемиот скандал за 2011 година, пропаднат попис после 11 дена започната постапка, 13 милиони евра буџетски пари, пари од граѓаните и фирмите отидени во неповрат. Пред само 7 до 8 дена во една крајно нетранспарентна постапка беше уништен пописниот материјал, конечно беа уништени, или барем ВМРО-ДПМНЕ така мисли, доказите за тој тежок криминал во врска со пописот. Меѓутоа, бидејќи криминалот ниту застарува ниту пак ќе биде навистина заборавен, и м-р Васко Петревски, како и сите останати членови, се разбира предводени од Слободанка Гошева Гиевска, ќе сносат своја соодветна одговорност. Во тоа бидете апсолутно уверени.</w:t>
      </w:r>
    </w:p>
    <w:p>
      <w:pPr>
        <w:pStyle w:val="Normal"/>
        <w:spacing w:before="60" w:after="0"/>
        <w:jc w:val="both"/>
        <w:rPr>
          <w:rFonts w:ascii="Arial" w:hAnsi="Arial" w:cs="Arial"/>
          <w:sz w:val="20"/>
          <w:szCs w:val="20"/>
          <w:lang w:val="mk-MK"/>
        </w:rPr>
      </w:pPr>
      <w:r>
        <w:rPr>
          <w:rFonts w:cs="Arial" w:ascii="Arial" w:hAnsi="Arial"/>
          <w:sz w:val="20"/>
          <w:szCs w:val="20"/>
          <w:lang w:val="mk-MK"/>
        </w:rPr>
        <w:t>Ама она што можеме денес да го направиме и она што мораме денес да го направиме, овие три предлози апсолутно да не добијат поддршка од Собранието. Собранието не може и не смее да биде продолжената рака на Груевски, Собранието не може и не смее да биде реализатор на т.н. нова фарса, а повторно ќе кажам веќе видена приказна дека секој е крив за неуспешните реформи на Груевски, освен Груевски и фамилијата и тесниот круг околу него. Смешни се обидите м-р Васко Петревски да биде перцепиран како предлог кој не доаѓа од страна на Извршниот комитет на ВМРО-ДПМНЕ. Тоа е апсолутно смешно и не поминува верувајте ника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ајте да бидеме апсолутно доблесни на Интеруниверзитетската конференција да и ги вратиме овие предлози, бидејќи првиот апсолутно треба да носи назнака неприфатлив партиски член на ВМРО-ДПМ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да се извинам ако мојата контра реплика предизвика нервоза во Собранието на Република Македонија. Излегов да донесам еден документ кој што го имав во канцеларија, а кој што ќе покаже кој  ја говори вистината, а кој има хроничен проблем со вистината. Тоа е Одлуката за утврдување предлог за избор на членови за Советот за радиодифузија на Интеруниверзитетската унија, потпишана од професор доктор Александар Николовски. Професор доктор Александар Николовски е ректор на ФОН Универзитетот во приватна сопственост на еден од нашите колеги, господинот Фијат Цаноски, кој што е пратеник од опозицијата. Во  Интеруниверзитетската унија членуваат професори од сите факултети, повторувам од сите универзитети во Република Македонија и сега заради партиска желба на СДСМ да критикува се во Македонија, ние треба да имаме предвид дека нервозни луѓе од сабајлево еден, двајца, тројца можат да погазат на тоа што 20, 30, 40 професори на универзитети го изгласале како одлука и за нас нервозните реакци  на Јани Макрадули треба да бидат поголема вистина од тоа што професори на факултети се потпишале зад имињата на овие тројца професори.</w:t>
      </w:r>
    </w:p>
    <w:p>
      <w:pPr>
        <w:pStyle w:val="Normal"/>
        <w:spacing w:before="60" w:after="0"/>
        <w:jc w:val="both"/>
        <w:rPr>
          <w:rFonts w:ascii="Arial" w:hAnsi="Arial" w:cs="Arial"/>
          <w:sz w:val="20"/>
          <w:szCs w:val="20"/>
          <w:lang w:val="mk-MK"/>
        </w:rPr>
      </w:pPr>
      <w:r>
        <w:rPr>
          <w:rFonts w:cs="Arial" w:ascii="Arial" w:hAnsi="Arial"/>
          <w:sz w:val="20"/>
          <w:szCs w:val="20"/>
          <w:lang w:val="mk-MK"/>
        </w:rPr>
        <w:t>Тоа беше мојата реплика, тоа беше мојата реакција, а сите други политички прашања дали се точни, дали не се точни, дали се вистина или не, има време да се докажуваат. На тоа што мислев госпоѓо Бендевска - вам ви реплицирам, не на господинот Макрадули иако дофрла од место - на тоа што мислев се однесуваше на една средба со американските конгресмени кога 10 пратеници од власта, и 10 пратеници од опозицијата присуствуваа, има живи сведоци, да не набројувам кои од вас беа, кои од нас, знаеме кој што критикуваше, кој не критикуваше, кој што додаваше, кој што измислуваше итн. Меѓутоа, еве за да не се најдете повредени, за да не предизвикам дополнителна нервоза во Собранието, тука ќе застанам, нема да коментирам повеќе. Меѓутоа, моралната одговорност и совеста е прешање за кое вие самите треба да си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 ќе морам да реплицирам со луѓе со кои може сериозно да се дискутира и да издржат на аргументите. Со луѓе кои не можат да дискутираат за аргументите и секој ден по три пати имаат нервозни реакции повеќе човек треба да размисли дали воопшто ќе реплицир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ашето изглумено, морам така да го квалификувам, извинување господине Димовски говори токму за вашата денешна утринска нервоза. Ако имате сериозна намера да се извините сторете го тоа доблесно. Меѓутоа, очигледно тоа го немате, ама недозволиво е од оваа говорница да пласирате невистини.</w:t>
      </w:r>
    </w:p>
    <w:p>
      <w:pPr>
        <w:pStyle w:val="Normal"/>
        <w:spacing w:before="60" w:after="0"/>
        <w:jc w:val="both"/>
        <w:rPr>
          <w:rFonts w:ascii="Arial" w:hAnsi="Arial" w:cs="Arial"/>
          <w:sz w:val="20"/>
          <w:lang w:val="mk-MK"/>
        </w:rPr>
      </w:pPr>
      <w:r>
        <w:rPr>
          <w:rFonts w:cs="Arial" w:ascii="Arial" w:hAnsi="Arial"/>
          <w:sz w:val="20"/>
          <w:lang w:val="mk-MK"/>
        </w:rPr>
        <w:t xml:space="preserve">Ајде сега со аргумент да одиме. Долу е потпишан претседателот на </w:t>
      </w:r>
      <w:r>
        <w:rPr>
          <w:rFonts w:cs="Arial" w:ascii="Arial" w:hAnsi="Arial"/>
          <w:sz w:val="20"/>
          <w:szCs w:val="20"/>
          <w:lang w:val="mk-MK"/>
        </w:rPr>
        <w:t>Интеруниверзитетската конференција, точно е тоа, професор доктор Николовски, ама гледате точка 1 што говори? Предлог од Универзитетот Свети Кирил и Методиј од Скопје е магистер Васко Петревски од Скопје и господинот Велимир, како што вие рековте. Затоа апсолутно држат аргументите кои ги отворивме дали станува збор  буквално во пресрет на избор на новиот ректор на Универзитетот Свети Кирил и Методиј од Скопје да доаѓа вмровски еминентен член, кој сте го ставиле и на кандидатска листа на последните изб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општо не се согласувам со вас дека кандидатите предложени за членови на Советот за радиодифузија не се добри само затоа што припаѓале на некоја политичка партија и покрај тоа што тоа не е вистина, без притоа да кажете ништо конкретно за предложените кандидат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метам дека воопшто не е важно кој што бил предтоа, бидејќи според Уставот на Република Македонија секој граѓанин, независно од тоа, од партиската кариера, може да биде член на Советот за радиодифузија како што може да биде и претседател на државата. Важно е само во тој период, додека ја извршува таа функција да ја замрзне партиската функција и да делува во интерес н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реба ли да ве потсетам дека вашиот Бранко Црвенковски додека ја вршеше должноста претседател на сите граѓани на Република Македонија, ја вршеше како партиски војник на СДСМ и потроши дебела сума на пари за да му се изработи стратегија како да ја урне Владата со највосокиа подржан на народот во историјата на Република Македонија. Ја знаете аферата Надеж. </w:t>
      </w:r>
    </w:p>
    <w:p>
      <w:pPr>
        <w:pStyle w:val="Normal"/>
        <w:spacing w:before="60" w:after="0"/>
        <w:jc w:val="both"/>
        <w:rPr>
          <w:rFonts w:ascii="Arial" w:hAnsi="Arial" w:cs="Arial"/>
          <w:sz w:val="20"/>
          <w:lang w:val="mk-MK"/>
        </w:rPr>
      </w:pPr>
      <w:r>
        <w:rPr>
          <w:rFonts w:cs="Arial" w:ascii="Arial" w:hAnsi="Arial"/>
          <w:sz w:val="20"/>
          <w:lang w:val="mk-MK"/>
        </w:rPr>
        <w:t>Слично беше и со доскерашниот претседател на Советот за радиодифузија Зоран Стефановски. Во неговиот случај воопшто не ни беше важно од која партија дошол и тоа што неговата сопруга била висок функционер на СДС. Не ви пречеше дури ни тоа што, штом станал член на Советот, неговата сопруга, иако морала веднаш да си даде оставка од функцијата советник во Советот на град Прилеп, таа тоа не го направи. Јас би рекла дека не  е тоа најстрашно. Најстрашно е што Стефановски додека делуваше како претседател на Советот за радиодифузија делуваше како СРД да е партиска испостава на СДС, а тој како да е партиски војник на СДС.</w:t>
      </w:r>
    </w:p>
    <w:p>
      <w:pPr>
        <w:pStyle w:val="Normal"/>
        <w:spacing w:before="60" w:after="0"/>
        <w:jc w:val="both"/>
        <w:rPr>
          <w:rFonts w:ascii="Arial" w:hAnsi="Arial" w:cs="Arial"/>
          <w:sz w:val="20"/>
          <w:lang w:val="mk-MK"/>
        </w:rPr>
      </w:pPr>
      <w:r>
        <w:rPr>
          <w:rFonts w:cs="Arial" w:ascii="Arial" w:hAnsi="Arial"/>
          <w:sz w:val="20"/>
          <w:lang w:val="mk-MK"/>
        </w:rPr>
        <w:t xml:space="preserve">Затоа, немојте толку да се возбудувате со Предлог за членови на Советот за радиодифузија. Не е важно кој од каде доаѓа, туку е важно како ќе работи. Убедена сум дека сите кандидати предложени во Советот за радиодифузија дека се сериозни, квалитетни, одговорни луѓе и дека одговорно и објективно ќе ја извршуваат таа функција. Од тие причнини сметам дека сите ние овде треба овој предлог да го подрж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Се изнамачивте колешке читајќи и презентирајќи. Најискрено ми делувавте како презентер на партиската телевизија МРТВ. </w:t>
      </w:r>
    </w:p>
    <w:p>
      <w:pPr>
        <w:pStyle w:val="Normal"/>
        <w:spacing w:before="60" w:after="0"/>
        <w:jc w:val="both"/>
        <w:rPr>
          <w:rFonts w:ascii="Arial" w:hAnsi="Arial" w:cs="Arial"/>
          <w:sz w:val="20"/>
          <w:lang w:val="mk-MK"/>
        </w:rPr>
      </w:pPr>
      <w:r>
        <w:rPr>
          <w:rFonts w:cs="Arial" w:ascii="Arial" w:hAnsi="Arial"/>
          <w:sz w:val="20"/>
          <w:lang w:val="mk-MK"/>
        </w:rPr>
        <w:t xml:space="preserve">Значи, не е проблемот околу лична диксвалифијација. Колешке Пемова, овие кандидати не ги исполнуваат законските услови содржани во членот 24, односно Васко Петрески не се истакнал ниту во комуникологија, ниту во новинарство, ниту во телекумуникации, ниту во инфораматика, култура, економија, право. Во ништо. </w:t>
      </w:r>
    </w:p>
    <w:p>
      <w:pPr>
        <w:pStyle w:val="Normal"/>
        <w:spacing w:before="60" w:after="0"/>
        <w:jc w:val="both"/>
        <w:rPr>
          <w:rFonts w:ascii="Arial" w:hAnsi="Arial" w:cs="Arial"/>
          <w:sz w:val="20"/>
          <w:lang w:val="mk-MK"/>
        </w:rPr>
      </w:pPr>
      <w:r>
        <w:rPr>
          <w:rFonts w:cs="Arial" w:ascii="Arial" w:hAnsi="Arial"/>
          <w:sz w:val="20"/>
          <w:lang w:val="mk-MK"/>
        </w:rPr>
        <w:t>Така што колешке Пемова, аман те престанете да читате и презентирате вести од Извршниот комитет. Почнете да размилувате со своја глава. Земете го законот, прочитајте услови и видете што ви се нуди во кратката, најкратка биографија што до сега дошла за кандидат за член на Советот за радиодифузија и се  ќе ви биде јас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процедурално,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ред малку интервенирав процедурално со една единствена цел, колегите од опозицијата да смогнат сили да се оденесуваат пристојно. Пред малку, повторно и се согласи колешката со мене дека треба така да се однесува, пред малку непристојно повторно ја навредуваше нашата колешка.</w:t>
      </w:r>
    </w:p>
    <w:p>
      <w:pPr>
        <w:pStyle w:val="Normal"/>
        <w:spacing w:before="60" w:after="0"/>
        <w:jc w:val="both"/>
        <w:rPr>
          <w:rFonts w:ascii="Arial" w:hAnsi="Arial" w:cs="Arial"/>
          <w:sz w:val="20"/>
          <w:lang w:val="mk-MK"/>
        </w:rPr>
      </w:pPr>
      <w:r>
        <w:rPr>
          <w:rFonts w:cs="Arial" w:ascii="Arial" w:hAnsi="Arial"/>
          <w:sz w:val="20"/>
          <w:lang w:val="mk-MK"/>
        </w:rPr>
        <w:t>Вас ве молам, кога ќе почнат колегите да се служат со таков јазик, вие да интервенирате пред да интервернираме ние како координатори на пратенички групи. Ве молам почитуван претседателе, ако треба одземете збор на колегите, да се научат цивилизирано да говорат. Уште повеќе кога тоа доаѓа од устата на заменик координатор кој премалку апелираше на пристојно и цивилизирано однес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вторно ве повикувам, ако не ќе го применам правото да исклучувам. Само ќе треба тогаш да исклучувам на секоја секунда. </w:t>
      </w:r>
    </w:p>
    <w:p>
      <w:pPr>
        <w:pStyle w:val="Normal"/>
        <w:spacing w:before="60" w:after="0"/>
        <w:jc w:val="both"/>
        <w:rPr>
          <w:rFonts w:ascii="Arial" w:hAnsi="Arial" w:cs="Arial"/>
          <w:sz w:val="20"/>
          <w:lang w:val="mk-MK"/>
        </w:rPr>
      </w:pPr>
      <w:r>
        <w:rPr>
          <w:rFonts w:cs="Arial" w:ascii="Arial" w:hAnsi="Arial"/>
          <w:sz w:val="20"/>
          <w:lang w:val="mk-MK"/>
        </w:rPr>
        <w:t>Господин Оливер Спасовски процедурално,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очекував дека ќе ги прекинеме овие злоупотреби на земање процедурално, збор итн. Се согласуваме сите дека треба да се штити и дигнигетот на пратеникот и Собранието. Тоа треба да го почитуваме. Ако го правиме тоа треба да го прават сите пратеници. Не може никој никому овде во Собранието не дава никому повеќе право од тоа што го има. Колку е тоа право на пратеници кои седат овде во редовите каде што седи опозицијата и СДСМ, толку се исти правата и на пратениците кои седат од ВМРО-ДПМНЕ и ДУИ. </w:t>
      </w:r>
    </w:p>
    <w:p>
      <w:pPr>
        <w:pStyle w:val="Normal"/>
        <w:spacing w:before="60" w:after="0"/>
        <w:jc w:val="both"/>
        <w:rPr>
          <w:rFonts w:ascii="Arial" w:hAnsi="Arial" w:cs="Arial"/>
          <w:sz w:val="20"/>
          <w:lang w:val="mk-MK"/>
        </w:rPr>
      </w:pPr>
      <w:r>
        <w:rPr>
          <w:rFonts w:cs="Arial" w:ascii="Arial" w:hAnsi="Arial"/>
          <w:sz w:val="20"/>
          <w:lang w:val="mk-MK"/>
        </w:rPr>
        <w:t>Според тоа, ќе ве молам не дозволувајте да има злоупотреби и во делот на Деловникот и во говорите. На време опоменувајте ги, прекинувајте ги пратениците ако има сериозни проблеми. Не може на говори, ќе се одмолчува цело време од ваша страна, а се разговара и после тоа ајде процедурално, и тоа под процедурално ќе делиме лекции на колегите пратеници. Никој не го дава тоа пра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д сега почнуваме да го применуваме Деловникот па да видиме до каде ќе издржиме.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и од неа почнувам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Така е колешке, сечи, исклучувај за сите невистини што треба да бидат кажан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одолжувате да си играте држава. Продолжувате да правите се спротивно од укажувањатана Европската комисија. Продолжувате и понатаму да партизирате се во оваа држава. Ако минатиот пат ние од СДС ви укажувавме дека членовите што ги предлагате и ги избравте за што имаше индиректен судир на интереси се спротивни на законот и спротивни на укажувањата, до вас тоа воопшто не допре и понатаму продолжувате да си играте со едно сосема независно регулаторно тело што треба дас се грижи за слободата на говорот, слободата на медиумите што треба во иднина да дели мултиплекси за дигитализација на телевизиите што треба да одземе и доделува дозволи за емитување на програми или пак, по ваш налог, треба да затвора медиуми. Само е интересира дали има некој храбар кој ќе излезе овде, кој медиум ќе биде сега на ред. Ваква дрска партизација на Советот за радиодифузија се нема случено во историјата на Република Македонија. Вакви непрофесионалци кои стануваат членови на Советот за радиодифузија и треба да си играат со идинината на нашата држава, се нема случено од  постоењето на оваа држава.</w:t>
      </w:r>
    </w:p>
    <w:p>
      <w:pPr>
        <w:pStyle w:val="Normal"/>
        <w:spacing w:before="60" w:after="0"/>
        <w:jc w:val="both"/>
        <w:rPr>
          <w:rFonts w:ascii="Arial" w:hAnsi="Arial" w:cs="Arial"/>
          <w:sz w:val="20"/>
          <w:lang w:val="mk-MK"/>
        </w:rPr>
      </w:pPr>
      <w:r>
        <w:rPr>
          <w:rFonts w:cs="Arial" w:ascii="Arial" w:hAnsi="Arial"/>
          <w:sz w:val="20"/>
          <w:lang w:val="mk-MK"/>
        </w:rPr>
        <w:t>Ако пред два-три месеци го изгласавте човекот од ЕМО, воедно го ставивте претседател на Советот за радиодифузија, денеска ќе гласате луѓе кои до вчера продавале железо и цигли, правеле невиден криминал во редовите каде работеле, сега истиве луѓе треба да ги наградите и да бидат членови на Советот за радиодифузија. Е, па, почитувани колеги, ова ли бранот на Никола Груевски за освежување на кадар? Вака ли ќе ги бранувате кадрите во Република Македонија? Фарсата продолжува понатаму и поголема катастрофа на овој Советот не можеже да му се случи ниту пак ќе му се случу во наредниот период се додека сте на власта.</w:t>
      </w:r>
    </w:p>
    <w:p>
      <w:pPr>
        <w:pStyle w:val="Normal"/>
        <w:spacing w:before="60" w:after="0"/>
        <w:jc w:val="both"/>
        <w:rPr>
          <w:rFonts w:ascii="Arial" w:hAnsi="Arial" w:cs="Arial"/>
          <w:sz w:val="20"/>
          <w:lang w:val="mk-MK"/>
        </w:rPr>
      </w:pPr>
      <w:r>
        <w:rPr>
          <w:rFonts w:cs="Arial" w:ascii="Arial" w:hAnsi="Arial"/>
          <w:sz w:val="20"/>
          <w:lang w:val="mk-MK"/>
        </w:rPr>
        <w:t xml:space="preserve">Сега, да видиме кој е членот за што вие упорно велите дека не е ваш, дека го предложиле еминентни професори. Вашиот кандидат Васко Петрески, член на Пописната комисија, на онаа Пописна комисија што проневери 14 милиони евра државни пари, народни пари, до ден денеска никој од нив не одговора, наместо да понесат одговорност, вие ги смествувате по институциите. Вчера бевме сведоци на сместување на родител на еден член од Пописната комисија, исто така брануван од вашите редови, а сега ќе го сместите и господинот Васко Петерески за член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Против ова решение, група на луѓе имат поднесено иницијатива, зошто тие не можат да бидат членови на Пописната комисија како што се здруженија на Хрвати, Срби, Украинци кои исто така имаат право да имаат свој член, но нормално и покрај укажувањата од Уставниот суд оваа Пописна комисија ниту смееше да се смени без дозвола на вашиот лидер кој продолжува со патото околу светот. Вашиот партски растоварен член кој ќе го зграпчи бранот денеска, бил 19-ти на листата на кандидати за пратеници на последните паралментарни избори. Исто така непартиски, нели, професионален член. Вашиот крајно непартиски член бил еден од финансиерите на вашата партија кој уплатил 1000 евра за доброто на Никола Груевски и доборото на оваа држава. И замислете, предложен од професорите.</w:t>
      </w:r>
    </w:p>
    <w:p>
      <w:pPr>
        <w:pStyle w:val="Normal"/>
        <w:spacing w:before="60" w:after="0"/>
        <w:jc w:val="both"/>
        <w:rPr>
          <w:rFonts w:ascii="Arial" w:hAnsi="Arial" w:cs="Arial"/>
          <w:sz w:val="20"/>
          <w:lang w:val="mk-MK"/>
        </w:rPr>
      </w:pPr>
      <w:r>
        <w:rPr>
          <w:rFonts w:cs="Arial" w:ascii="Arial" w:hAnsi="Arial"/>
          <w:sz w:val="20"/>
          <w:lang w:val="mk-MK"/>
        </w:rPr>
        <w:t xml:space="preserve">Вашиот непартиски член прави ршум каде ќе стигне. Невиден криминал. Истиот овој, како раководител на подрачната единица во Гостивар има доделено на неговиот роднина, на што има изградено диви градби, објекти и истиот има поднесно документ односно барање за легализација на бесправно изградени објекти поднесено од лицето Драган Стефановски. За овој криминал се огласи и Државниот ревизор кој констатира невиден криминал во редовите на институцијата во која што работи вашиот непартиски кандидат за член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Истиот овој, непартиски, има ветувано по Гостивар државно земјиште за гласови за ВМРО-ДПМНЕ , им ветува на луѓето за едно евра на оние кои ќе го дадат својот глас на ВМРО-ДПМНЕ. Овој член на ВМРО-ДПМНЕ, наследено земјиште од дедо, прадедо, доделил како државно земјиште на Мане Јаковлевски познат како нојарот од Зубовце, негов компањон и член на Управниот одбор на Телеком. Од ова можеме да заклучиме дека овој кандидат каде ќе стапнел правел ршум. Овој ваш кандидат секаде каде ќе влезе прави криминал. Не е ни чудо што во последно време ви се обелоденува и ви цути криминалот во сопстевните редови. Наместо да ги казните ваквите лица за кои Државниот ревизор има дадено мислење дека правел криминал, вие ќе им дадете можност едноставно да си играат со слободата на говорот, со медиумите, со Република Македонија. Им давате можност да се инфилтрираат во редовите на Советот за радиодифузија и таму да продолжат со криминалните дејствија. </w:t>
      </w:r>
    </w:p>
    <w:p>
      <w:pPr>
        <w:pStyle w:val="Normal"/>
        <w:spacing w:before="60" w:after="0"/>
        <w:jc w:val="both"/>
        <w:rPr>
          <w:rFonts w:ascii="Arial" w:hAnsi="Arial" w:cs="Arial"/>
          <w:sz w:val="20"/>
          <w:lang w:val="mk-MK"/>
        </w:rPr>
      </w:pPr>
      <w:r>
        <w:rPr>
          <w:rFonts w:cs="Arial" w:ascii="Arial" w:hAnsi="Arial"/>
          <w:sz w:val="20"/>
          <w:lang w:val="mk-MK"/>
        </w:rPr>
        <w:t>Вака ли заслужува една држава, едно регулаторно тело да се полни со едни вакви партиски кадри кои се оптоварени со тежок криминал во партиските редови? Замислете, овој член, сите професори, според колегата Димовски го поредложиле и го изгласале и тоа замислете, вашиот партиски активен член и донатор на партијата.  Е, па, почитувани колеги, вакви катастрови, вакви бранувања во Република Македонија очигледно ќе се изнагледаме и во наредниот период. Очигледно дека овој бран ќе зафати повеќе институции, но престанете да ја манипулирате јавноста. Престанете да им ветувате на луѓето дека ќе ги расчистувате неморалите и личностите кои не ја вршеле функцијата во сопствените редови туку да им ја кажете вистината дека ги надградувате сите оние кои на нечесен начин печалеле пари, давале на партијата, правеле криминал, дека тие исти луѓе ќе ги сместите во институциите, по регулаторни тела и оние институции за кои што Европската комисија дава крајно негативни резултати. Едно такво тело е Советот за радиодифузија. Затоа немојте да се чудите што вакви луѓе ќе ви ги толкуваат законите, што вакви луѓе ќе ви делат мултиплекси и вакви луѓе ќе даваат и одземаат дозволи. Вакви луѓе кои во своите институции, редови, единствено гледаат, гледаат криминал. Ама тоа е веќе одлика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Немојте да дозволите да едно вакво цунами го зафати и Советот за радиодифузија. Првата грешка ја направивте со Зоран Трајчевски, втората грешка ви е сега. Немојте да продолжите со вакви грешки да го уништите она тело што професионално си ја работеше работата, на што повикувате дека имало судир на интереси, нечија сопруга да си даде оставка. </w:t>
      </w:r>
    </w:p>
    <w:p>
      <w:pPr>
        <w:pStyle w:val="Normal"/>
        <w:spacing w:before="60" w:after="0"/>
        <w:jc w:val="both"/>
        <w:rPr>
          <w:rFonts w:ascii="Arial" w:hAnsi="Arial" w:cs="Arial"/>
          <w:sz w:val="20"/>
          <w:lang w:val="mk-MK"/>
        </w:rPr>
      </w:pPr>
      <w:r>
        <w:rPr>
          <w:rFonts w:cs="Arial" w:ascii="Arial" w:hAnsi="Arial"/>
          <w:sz w:val="20"/>
          <w:lang w:val="mk-MK"/>
        </w:rPr>
        <w:t xml:space="preserve">Немојте да заборавате колеги дека од овие редови го гласавте братот на пратеничката за член на Советот за радиодифузија. И вие зборувате за судир на интереси? Срам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Дарко Димитриевски има реплика,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вистина не знам на ова што да кажам. Едноставно немам зборови. Лично го познавам човекот, а веќе вие го направивте криминалец, дека прави ршум, дека продава државно земјиште за гласови во Гостовар за изборите.</w:t>
      </w:r>
    </w:p>
    <w:p>
      <w:pPr>
        <w:pStyle w:val="Normal"/>
        <w:spacing w:before="60" w:after="0"/>
        <w:jc w:val="both"/>
        <w:rPr>
          <w:rFonts w:ascii="Arial" w:hAnsi="Arial" w:cs="Arial"/>
          <w:sz w:val="20"/>
          <w:lang w:val="mk-MK"/>
        </w:rPr>
      </w:pPr>
      <w:r>
        <w:rPr>
          <w:rFonts w:cs="Arial" w:ascii="Arial" w:hAnsi="Arial"/>
          <w:sz w:val="20"/>
          <w:lang w:val="mk-MK"/>
        </w:rPr>
        <w:t xml:space="preserve">Ако имате вакви работи што ги кажувате, постојат органи, институции во Гостивар, односно Македонија, постои Јавно обвнителство. Не знам зошто до сега чекавте да не ги поднесете истивие овие докази за работата да се заврши. Ако навистина е точно тоа што го кажувате дека е криминалец. </w:t>
      </w:r>
    </w:p>
    <w:p>
      <w:pPr>
        <w:pStyle w:val="Normal"/>
        <w:spacing w:before="60" w:after="0"/>
        <w:jc w:val="both"/>
        <w:rPr>
          <w:rFonts w:ascii="Arial" w:hAnsi="Arial" w:cs="Arial"/>
          <w:sz w:val="20"/>
          <w:lang w:val="mk-MK"/>
        </w:rPr>
      </w:pPr>
      <w:r>
        <w:rPr>
          <w:rFonts w:cs="Arial" w:ascii="Arial" w:hAnsi="Arial"/>
          <w:sz w:val="20"/>
          <w:lang w:val="mk-MK"/>
        </w:rPr>
        <w:t xml:space="preserve">Васе Петрески лично го познавам, како што кажав. Откако е во Управата за имотно правни работи нема подесено ниту една преставка против него ниту кривична пријава. </w:t>
      </w:r>
    </w:p>
    <w:p>
      <w:pPr>
        <w:pStyle w:val="Normal"/>
        <w:spacing w:before="60" w:after="0"/>
        <w:jc w:val="both"/>
        <w:rPr>
          <w:rFonts w:ascii="Arial" w:hAnsi="Arial" w:cs="Arial"/>
          <w:sz w:val="20"/>
          <w:lang w:val="mk-MK"/>
        </w:rPr>
      </w:pPr>
      <w:r>
        <w:rPr>
          <w:rFonts w:cs="Arial" w:ascii="Arial" w:hAnsi="Arial"/>
          <w:sz w:val="20"/>
          <w:lang w:val="mk-MK"/>
        </w:rPr>
        <w:t xml:space="preserve">Вие обвинувате дека приватизирал на братучед. Според некои информации приватизацијата не на зет со сродство до четврти степен согласно Законот за општа управна постапка, а истото е направено согласно препораките на Второсепената владина комисија. Навистина  не е фер вака да зборувате и вака да го бламирате човекот во јавноста. Секој човек кој е вработен, откако ВМРО-ДПМНЕ е на власт, од 2006 година, а има напредок во кариерата, имате само една цел, да го избламирате и ништо друго. </w:t>
      </w:r>
    </w:p>
    <w:p>
      <w:pPr>
        <w:pStyle w:val="Normal"/>
        <w:spacing w:before="60" w:after="0"/>
        <w:jc w:val="both"/>
        <w:rPr>
          <w:rFonts w:ascii="Arial" w:hAnsi="Arial" w:cs="Arial"/>
          <w:sz w:val="20"/>
          <w:lang w:val="mk-MK"/>
        </w:rPr>
      </w:pPr>
      <w:r>
        <w:rPr>
          <w:rFonts w:cs="Arial" w:ascii="Arial" w:hAnsi="Arial"/>
          <w:sz w:val="20"/>
          <w:lang w:val="mk-MK"/>
        </w:rPr>
        <w:t>Навистина не знам зошто ова го правите и која ви е целта. Едноставно очекувам извинување од вас бидејќи навистина кажавте многу опасни работи. Ако имате, ќе повторам, докази, постои орган, институции, истите поднесете ги таму. Едноставно мислам дека треба да се изви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 колега, кој очекувате да му поднесе пријава на ова лице, вашите судови, вашата полиција? </w:t>
      </w:r>
    </w:p>
    <w:p>
      <w:pPr>
        <w:pStyle w:val="Normal"/>
        <w:spacing w:before="60" w:after="0"/>
        <w:jc w:val="both"/>
        <w:rPr>
          <w:rFonts w:ascii="Arial" w:hAnsi="Arial" w:cs="Arial"/>
          <w:sz w:val="20"/>
          <w:lang w:val="mk-MK"/>
        </w:rPr>
      </w:pPr>
      <w:r>
        <w:rPr>
          <w:rFonts w:cs="Arial" w:ascii="Arial" w:hAnsi="Arial"/>
          <w:sz w:val="20"/>
          <w:lang w:val="mk-MK"/>
        </w:rPr>
        <w:t xml:space="preserve">А тоа што зборувате дека е четврти степен странична линија, не знам како рековте, решението со број 25/820-03 од 15 ноември се однесува за обнова или постапка, целата постапка ќе се забошоти од причини што целата приватизација по овој предмет е изршена по налог на раководителот на одделението за управна постапка м-р Васко Петрески кој со барателот Драган Стефановски е во блиска роднинска врска. Односно, сопругата Весна е прва братучетка на Васко Петрески. Значи, се работи за прва братучетка. Зарем прва братучетка за вас е четврто колено род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Еве, да се обидам да објаснам која е разликата помеѓу институциите и државата од ВМРО-ДПМНЕ и СДСМ колешке.</w:t>
      </w:r>
    </w:p>
    <w:p>
      <w:pPr>
        <w:pStyle w:val="Normal"/>
        <w:spacing w:before="60" w:after="0"/>
        <w:jc w:val="both"/>
        <w:rPr>
          <w:rFonts w:ascii="Arial" w:hAnsi="Arial" w:cs="Arial"/>
          <w:sz w:val="20"/>
          <w:lang w:val="mk-MK"/>
        </w:rPr>
      </w:pPr>
      <w:r>
        <w:rPr>
          <w:rFonts w:cs="Arial" w:ascii="Arial" w:hAnsi="Arial"/>
          <w:sz w:val="20"/>
          <w:lang w:val="mk-MK"/>
        </w:rPr>
        <w:t>Во ова Собрание, мнозинството на ВМРО-ДПМНЕ не вие, мнозинството на ВМРО-ДПМНЕ има гласано, ќе ви прочитам само пет луѓе кои доаѓаат по предлогот на СДСМ односно од некоја институција и се блиски до СДСМ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го избравме за потпретседател, ја почитувавме законската одредба двајца луѓе само дискутираа, кажавме дека мислиме дека е лош предлог заради неговат конфлфиктност, заради неговите испади итн., почитувавме закон изгласавме и не дебатиравме подлабоко за се што е за Јани може да се зборува во минат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ласавме за професорката Гзиме Старова и за госпоѓата Наташа Габер за членови на Уставен суд. Еден човек дискутираше и кажа дека без разлика што се предлог на Црвенковски, тогаш вршител на функција претседател без разлика што имаме милион податоци за нивната работа, без разлика што знаеме дека ќе бидат продолжена палка во гласањето во Уставниот суд, ние како мнозинство ги испочитувавме институциите, не сакавме да правиме брука пред јавноста, не сакавме да правиме брука пред странците во Македонија ги изгласавме тие два предлога иако знаевме дека ќе постапуваат така како што постапуваа и како што постапуваат до ден денеска. И финално госпоѓо Казанџиска. Пред неколку години во ова Собрание дојдоа двајца предлози за членови на истиот совет за радиодифузија. Едниот Бранко Радовановиќ, другиот Столе Наумов и за дваицата знеме дека идеолошки се блиски со левицата, посебно господинот Радовановиќ, за кој што има купишта документи за неговата блискост со претход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ле Наумов беше еден од главните новинари во медиумот на вашиот роден брат. Човекот си е левичар, си застапуваше леви ставови претходно и тн., и тн., ние не му најдовме за лошо на Столе Наумов зошто работи во медиумот на вашиот роден брат и зошто си застапува леви ставови, туку мнозинството на ВМРО ДПМНЕ без да навлегува во тоа што се може да навлегува, не толку за господинот Столе Наумов, колку за господинот Бранко Радовановиќ, за кого повозрасните колеги зад вас може да ви кажат малце повеќе деталји, ие легитимно го изгласавме и господинот Бранко Радовановиќ и господинот Столе Наумов, за членови на Советот за радиодифузија.Така се почитуваат институци, така се гради држава. Проблемот е што вие не сте навикнати некој друг да предлага, некој друг да бира и тие што се избрани, да не се од вашиот круг. Во тоа е целиот проблем, не е проблемот во кандида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л.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Лаги со опашки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ен збор не кажавте зошто треба да биде изгласан овој кандидат. Ниту еден збор за да го одбраните криминалот на вашиот кандидат. Ајде сега да ми кажете дали Столе Наумов бил кандидат за пратеник. Дали Столе Наумов бил член на пописната комисија. Дали Столе Наумов имал криминални дејанија во Катастарот. Дали Столе Наумов ја финансирал партијата, дали Столе Наумов е нестручен во својата работа. Ама вашиот кандидат што овде го предлагате, е канидат со богато криминално досие нестручен во својот дел и затоа и сите оние лица кои ги имате гласано дали еден од нив има криминално досије, во последните три месеци само криминалци гласаме во ова Собарние почитуван колега Димовски. Ама друг избор немате. Такви ви се редов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два-три пати процедурално интервенираме од страна на координаторите и замениците координатори, би ве молел, овдека лесно е да се изговори за некој друг дека е криминалец, а истовремено да ве штити имунитетот на пратеник, што е во ред. Но ве молам, колеги пратеници зборот криминал многу потешко да го изговарате ако немате факти. И поготово ако институциите немаат утврдено за некој дали имаат направено некои нечесни дела или нема напр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ве замолил, затоа што секогаш кога го изговарате тој збор, замислете се да видите вие од другата страна и некој за вас да каже дека сте криминалци, а истовремено да не можете да го докажете преку суд тоа, дали е так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ве замилил најискрено, би ве молел сите и досега што дискутираше и до сега сите што дискутираа и идните што ќе дискутираат, зборот криминал, многу тала лесно да не го изгова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збор,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ме проблем, имаме сериозен проблем во поимањето во сфаќањето на значењето на зборот демократија. Ние сметаме и се обидуваме овде со денови да докажеме дека има некои институции кои не смеат по ниеден однос да имаат допирна точка со политиката и со партиите. Тоа два дена вчера и завчера се обидувавме да го кажеме и да не разберете дека една од тие институции е Уставниот суд на Република Македонија. Друга таква институција верувам сите ќе се согласиме е Советот за радиодифузија. Нема демократско општество во светот без независни медиуми. Нема независни медиуми без независен совет за радиодифузија. Е, ај да се обидеме сега, со оние измени на Законот за Советот за радиодифузија дали оваа институција во Република Македонија е независна, и врз основа на само на тој факт можеме да дадеме одговор дали Република Македонија е на потребното демократско ниво на кое треба да би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а се потсетиме, за претседател на Советот за радиодифузија е избран господинот Зоран Трајчески. Господинот Зоран Трајчески извршуваше исклучително висока политичка функција во ВМРО ДПМНЕ, беше претседател на Совет на општина Аеродром. Дали ова не е аргумент и доказ дека овој човек е исполитизиран за да може да биде на чело на толку значајна независна институција во делот на медиумите во делот на демократските процеси на Република Македонија. Имаме повторно исти таков случај и денес. Со сета почит на господинот бидејќи не го знам ниту кој е ниту како е. Но, господинот Васко Петрески бил кандидат за пратеник на избор на листа на партијата ВМРО ДПМНЕ. Дали може некој да верува дека овој човек без политичко влијание независно ќе одлучува во според мене а и според многумина теоретичари на демократските општества, на политичката мисла. Медиумот е основниот патоказ, основниот темел на демократското општество. Зборуваме за тоа зборувавме и вчера зборувавме и завчера и со денови, проблемот е што ВМРО ДПМНЕ со некој алиби одговори како било пред 5, пред 10 или пред 20 години. Не знам како било. Сите се учиме на деморкатија. Знам едно верувале или не ваква партизација, ваква политизација, во оној систем кој вие го нарекувате еднопартиски тоталитарен диктаторски не знам каков, немаше. Имаше други критериуми. Ова што се прави, ќе не кошта премногу и не кошта. Сите ние, тргнавме од некоја почетна точка и место секоја година, секоја Влада, по еден чекор, по еден исчекор да прави напред во демокатизацијата на општеството, се враќаме назад. Ова се ретроградни продеси, навистина не можам, да разберам и не можам да се согласам и апсолутно држи фактот кој го спомна почитуваниот пратеник Илија Димовски. Ова не е предлог на ВМРО ДПМНЕ, ова е предлог на интеруниверзитетската конференција. Е, тоа е најстрашното. Токму тоа е најстрашното до каде е стигната партизацијата. Од 100-тици од илјадници професори, доктори, филозофи, поети, писатели, комуниколози. Човек за во Советот во радиодифузија кој има политички брег граунд, кој работел во имотно правни односи, тоа е проблемот. Тоа е проблемот до каде е стигната политиката да и наложи на интеруниверзитетската конференција да се потпишат доктори на науки кој да биде. Тука е најголемиот проблем. Убедени сме сите ние дека има многу, многу, повеќе луѓе кои можат да одговорат. Но проблемот е што тие луѓе имаат своја личност, имаат свој интегритет и не прифаќаат политичко влијание. И токму тој факт што го изнесе, тоа е најболната констатација што интеруиверзитетската конференција и предлаг и сполитизирани луѓе, луѓе кои биле на листа за пратеници од една партија. Тоа е проблемот на кој треба сите доколку искрено ја  сакаме оваа татковина и доколку искрено немаме резервна друга татковина, но се поставува прашање дека некој има ги читам и тие бројки и пасоши и сите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мократизација на општството во Македонија е неминовна и само на тој начин ќе го направиме исчекорот и ќе излеземе од замаениот, зачараниот круг во кој се вртиме. Тоа е она што го зборуваме. И, се согласувам со престедателот. Не треба да зборуваме што како и сите тие работи. Но, од толкава пејада на унвиерзитетсски професори, да се потпишат на човек кој има политички беграунд за член во најнезависното покрај  Уставниот суд регулаторно тело што треба да постои во оваа држава, затоа што повторувам темелот на демократското општество се медиумите и нивната незави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каде сме тргнале навистина не знам, но господ да ни е напомош и ќе ни требаат уште многу, многу чу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Ромео Тренов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би сакал на почетокот да ве прашам, само едно нешто и се надевам во контра репликата ќе ми одговорите искрено, не мора да ми одговарате со да или со не, но сепак на крајот дајте го вистинскиот одговор. </w:t>
      </w:r>
    </w:p>
    <w:p>
      <w:pPr>
        <w:pStyle w:val="Normal"/>
        <w:spacing w:before="60" w:after="0"/>
        <w:jc w:val="both"/>
        <w:rPr/>
      </w:pPr>
      <w:r>
        <w:rPr>
          <w:rFonts w:cs="Arial" w:ascii="Arial" w:hAnsi="Arial"/>
          <w:sz w:val="20"/>
          <w:szCs w:val="20"/>
          <w:lang w:val="mk-MK"/>
        </w:rPr>
        <w:t>Зоран Стефановски независен ли беше. Тоа е вистинското прашање. Значи во моментот кога ја извршувал функцијата, партиската книшка му била во мирување, односно активност и членство, што е сега проблемот.Сега пак проблемот поред вас бил што го предлагале професорите денешниот предлог. Ве молам, господине Станковиќ, ќе се справи господинот Велјановски, со мене не сте вие попаметни нему да му помагате.</w:t>
      </w:r>
      <w:r>
        <w:rPr>
          <w:rFonts w:cs="Arial" w:ascii="Arial" w:hAnsi="Arial"/>
          <w:sz w:val="20"/>
          <w:szCs w:val="20"/>
        </w:rPr>
        <w:t xml:space="preserve"> </w:t>
      </w:r>
      <w:r>
        <w:rPr>
          <w:rFonts w:cs="Arial" w:ascii="Arial" w:hAnsi="Arial"/>
          <w:sz w:val="20"/>
          <w:szCs w:val="20"/>
          <w:lang w:val="mk-MK"/>
        </w:rPr>
        <w:t xml:space="preserve">Сега, проблем е што пофесорите го предлагале. Сега не е проблем што ВМРО ДПМНЕ го предлага. Вчера беше друг проблемот, овој предлага, оној, сега не го предлагаме ние, професорите е проблем. Па ве молам. Единствен проблем кој го имате вие што вие не предлагате. Кога ви можевте да предлагате и кога  според закон ние сме должни да гласаме, ние гласавме. Што да ви правиме сега кога граѓаните не ви даваат вам право, не ви ја даваат должноста, довербата да ја водите државата. Разборичкајте меѓу себе. Не барајте сега кај професорите вината ја барате како е можно професорите него да го предложат и сега тоа е главниот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ме за демократизација, вие зборувате. Малку е тоа смешо. Во последо време глелдам и се потсмевате со чуда со ова со она, чуда ќе и требаат, она ќе ни требаат. Се што треба на една демократија е  граѓаните да кажат, кој ќе ја води државата. Кој ќе предлага, кој ќе бира. Тоа е демократија. Тоа е демократизација, ако не ви чини тоа, ако има друг систем, еве кажете, кој е подобар систем од демократија. Ако познавате таков систем, кажете јавно, ако навистина постои да го гласаме, да го смениме системот, политичкиот систем во Македонија, да ги смениме институциите и да кажеме еве ова е посовршен систем од демократијата. Навистина не можам да разбера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тре Велјаноски има контр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авистина ми е жал, токму во тоа е проблемот, во поинаквото разбирање на демократијата. И вчера и денеска не убедувате дека партијата што го добила мандатот од граѓаните дека има право да прави што сака. Тука е проблемот. Господ нека ви е на помош.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ајрам Амди има реплика,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 колега Митре Велј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реплицирам во една работа и не се сложувам со вас ова што го зборите. На времето, знаете дека мене ми е 4-ти мандат овде во Парламентот, ги знам сите клаузули, како терале, што терале. Знаете дека цело време во Република Македонија владееше 15 години СДС. Токму тука е присутен Тито Петковски, кога си дадов оставка, овде од говорница, доколку нема Ром во Советот за радиодифузија и претседателот на Собранието, Тито Петковски, ја прекина седницата, затоа што немаше Ром. Тогаш беше по наредба на Црвенковски во тоа време кој каде ќе биде, во Советот или во судовите и секаде во државата. Таква клаузула. Седницата се стопираше. Понудив оставка во парламентот ако нема Ром во Советот за радиодифузија во тоа време. Знае господинот Тито Петковски, сведок е, претседател бе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а диктатура од тоа време, партиска, најнормално е, сега што барате, што сакате како опозиција? Вие бевте, во се имате 80% од комуњарството, во сите државни службеници. Нема каде немате. Дали сфаќате? 80% постои и сеуште сакате до 98% да дој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ласт е власт, треба да сфатите. Секој си крои своја политика денеска бе. Денеска сакате, плукатеј толку денови, џабе ви е тоа. Чекајте, ќе дојде, што сакате? Да ја пуштиме ние власта, да ви ја отстап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одот не ви даде доверба? Довербата ја добивме ние, ние ќе ја водиме. Сега, тоа е тоа. Што сакате понатаму. Плачете си. Викајте си. Кукајте си, ќе дојде време на избори, ќе се видиме тогаш кој ќе победи и како ќе побед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 мие кога аплауз добива реченица дека власт е власт. Токму тоа и го зборував. Сите треба да се замисли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навме интересни дискусии тука, па и во однос на тоа што е демократија. Ама ова Собрание не се однесува демократски, се однесува каки акционерско друштво. Во акционерско друштво се гласа онака како што мисли мнозинството. Инаку, демократија е кога ќе ги прифатиш фактите и на другиот, затоа што и за него гласале. Но, тоа е ваше поимање на демократијата и тоа е ваша работа, како сакате однесувајте се. </w:t>
      </w:r>
      <w:r>
        <w:rPr>
          <w:rFonts w:cs="Arial" w:ascii="Arial" w:hAnsi="Arial"/>
          <w:sz w:val="20"/>
          <w:lang w:val="mk-MK"/>
        </w:rPr>
        <w:t>Бидејки  сакате да дискутираме за факти, ајде да дискутираме за факти, иако неколку пати беа спомнати фактите.</w:t>
      </w:r>
    </w:p>
    <w:p>
      <w:pPr>
        <w:pStyle w:val="Normal"/>
        <w:spacing w:before="60" w:after="0"/>
        <w:jc w:val="both"/>
        <w:rPr>
          <w:rFonts w:ascii="Arial" w:hAnsi="Arial" w:cs="Arial"/>
          <w:sz w:val="20"/>
          <w:lang w:val="mk-MK"/>
        </w:rPr>
      </w:pPr>
      <w:r>
        <w:rPr>
          <w:rFonts w:cs="Arial" w:ascii="Arial" w:hAnsi="Arial"/>
          <w:sz w:val="20"/>
          <w:lang w:val="mk-MK"/>
        </w:rPr>
        <w:t>Факт е дека Васко Петрески бил кандидат за пратеник во Изборна единица 6 од ВМРО-ДПМНЕ. Факт е дека Васко Петрески бил донатор во изборната кампања на ВМРО-ДПМНЕ, погледнете го листингот ќе видите дека е број 213 на листата. Што е уште факт. Има неколку работи кои што дали може некој да поверува дека се само случајности.  Ќе кажам  дел од вчерашната дискусија, случајност. Случајност дека  Васко  Петрески бил член на Државна пописна комисија. Исто така случајност дека ќерката на едниот предложен  уставен судија  бил претседател на државната пописна комисија и исто така случајност е дека уште еден од предложените уставни судии, Сали Мурати бил член на Државната пописна комисија. И замислете уште една случајност, во  наредните точки, односно точка 11 во Одлука за именување  на членови на комисија за агенција за пошти имаме уште еден Александар Михајловски, адвокат од Скопје исто така  член на  оваа Државна пописна комисија. Дали е тоа се случајност колеги пратеници? Дали некој верува  во ова Собрание декасе е тоа случајност.</w:t>
      </w:r>
    </w:p>
    <w:p>
      <w:pPr>
        <w:pStyle w:val="Normal"/>
        <w:spacing w:before="60" w:after="0"/>
        <w:jc w:val="both"/>
        <w:rPr>
          <w:rFonts w:ascii="Arial" w:hAnsi="Arial" w:cs="Arial"/>
          <w:sz w:val="20"/>
          <w:lang w:val="mk-MK"/>
        </w:rPr>
      </w:pPr>
      <w:r>
        <w:rPr>
          <w:rFonts w:cs="Arial" w:ascii="Arial" w:hAnsi="Arial"/>
          <w:sz w:val="20"/>
          <w:lang w:val="mk-MK"/>
        </w:rPr>
        <w:t xml:space="preserve">Сега ве прашувам господа пратеници, колеги што тоа направи Државната пописна комисија па да мора ВМРО-ДПМНЕ и ова владеачко мнозинство да направи за нив, да ги удоми за да молчи оваа пописна комисија. </w:t>
      </w:r>
    </w:p>
    <w:p>
      <w:pPr>
        <w:pStyle w:val="Normal"/>
        <w:spacing w:before="60" w:after="0"/>
        <w:jc w:val="both"/>
        <w:rPr/>
      </w:pPr>
      <w:r>
        <w:rPr>
          <w:rFonts w:cs="Arial" w:ascii="Arial" w:hAnsi="Arial"/>
          <w:sz w:val="20"/>
          <w:lang w:val="mk-MK"/>
        </w:rPr>
        <w:t>Ако колеги пратеници од ВМРО-ДПМНЕ бевте доблесни ќе требаше да кажете, ако е и тоа случајност дека Интеруниверзитетската конференција случајно го нашла кандидатот Васко Петрески, кој што не знаела  дека е  кандидат за пратеник од ВМРО-ДПМНЕ, дека  е партиски определен, зошто не бевте доблесни и да кажете ќе им го вратиме предлогот ако навистина овој е  член  на ВМРО-ДПМНЕ, дури и според Законот, член 25, став 2, ќе цитирам - Лица кои извршуваат должност во органи на политичка партија и на  верска заедница не можат да бидат членови на Советот за  радиодифузија, можеби формално кандидат  за пратеник не е лице кое  извршува должност во орган на политичка партија, меѓутоа кандидат за пратеник е далеку од независен член на Советот за радиодифузија. И сега ако сте доблесни колеги од ВМРО-ДПМНЕ ајде да го вратиме овој предлог до  Интеруниверзитетската конференција и да им кажеме  сте  згрешиле, треба да предложите друг, некој понезависен малку, макар и да е член. Не зборуваме ние за идеолошка определеност, не зборуваме за гласање на избори. Секој што ќе излезе на избори гласа за одредена политичка партија и тоа не е спорно. Меѓутоа зборуваме за високи партиски функционери, што е многу различно од она што може да влезе, на пример во Совет за радиодифузија. Сега криви сме ние од опозицијата затоа што сме дискутирале за секој што ќе го дадете, ваков бил онаков бил. Па, дали гледате, барем јас откако сум во ова Собрание, досега нема некој предлог, ајде да зборуваме за оние каде што не треба независност, да ги оставиме настрана, меѓутоа во агенции, во служби каде што треба апсолутна независност, вие предлагате во Уставен суд луѓе кои што се тотално партиски врзани. Што повеќе аргументи да кажеме. Во Совет за радиодифузија, предлагате, иако ќе каже некој формално предлага Интеруниверзитетската конференција предлагате кандидат за пратеник од ВМРО-ДПМНЕ и сега што зборуваме, каде, до кога ќе одиме со ова? До кога ќе партизирате, до каде? Дајте барем сменете ги законите, нека може било кој да биде во овие совети, агенции итн. Сменете го барем законот и нека се знае. Сега ќе не убедувате дека случајно дошла одлуката, Интеруниверзитетската конференција. Тоа е страшно, како што кажа и колегата Митре Велјаноски, партизацијата и притисокот од власта е стигнат до таму што дури  и Интеруниверзитетската конференција на универзитетите во Република Македонија предлагаат она што ќе им го каже Извршниот комитет на ВМРО-ДПМНЕ. Што мислите, до каде, до кога. Мислите дека ќе одиме напред на овој начин. Само назад се враќаме, ни се смејат сите. После пак опозицијата била крива, пак ние сме биле криви. Ние сме биле криви. Зошто сме ние криви. 6-7 сте на власт, зошто сме уште ние криви. Дајте земете, вразумете се, неколку пати ви го кажувам тоа. Ова што го правите на ништо не личи. Јас ќе ви кажам, ќе ви повторам пак Парламентот, власта не е акционерско друштво. Не значи дека ако се добие власт можеш што сакаш да правиш. Не е државата ничија своина. Сите имате обврски према оваа држава. Сите имате обврски према граѓаните што ве гласале и вас и нас. Не ве гласале за фамилијарни кланови да правите и се живо да партизирате во оваа држава.</w:t>
      </w:r>
    </w:p>
    <w:p>
      <w:pPr>
        <w:pStyle w:val="Normal"/>
        <w:spacing w:before="60" w:after="0"/>
        <w:jc w:val="both"/>
        <w:rPr>
          <w:rFonts w:ascii="Arial" w:hAnsi="Arial" w:cs="Arial"/>
          <w:sz w:val="20"/>
          <w:lang w:val="mk-MK"/>
        </w:rPr>
      </w:pPr>
      <w:r>
        <w:rPr>
          <w:rFonts w:cs="Arial" w:ascii="Arial" w:hAnsi="Arial"/>
          <w:sz w:val="20"/>
          <w:lang w:val="mk-MK"/>
        </w:rPr>
        <w:t>Колеги од ВМРО-ДПМНЕ ова што се случува, јас и вчера во една моја дискусија истото го кажав, како што милува да го каже во последно време бран, кој што го зафаќа ВМРО-ДПМНЕ, јас и вчера кажав ова не е бран, ова е класичен вртлог. Вртење на луѓето од една на друга позиција. Се што направивте направивте ротирање и сеете магла кај граѓаните, па вести на Сител телевизија, па многу се граѓаните задоволни од она што се случува во ВМРО-ДПМНЕ. Види мајката, ептен се задоволни, прашајте ги како живеат. Идете, прашајте ги како живеат. Немаат сметки да платат, немаат за јадење луѓето. Бранот на ВМРО, многу им е гајле за бранот на ВМРО. Вртлог, од тука - тука. Не знам дали правите анализи или со пенкало, со мижење правите танг-танг ударате кој каде ќе биде, на среќа. Ова не е смешно, ова е трагично што се случува во Република Македонија. Ни најмалку не е смешно. До каде ќе иде оваа работа? Има ли крај? Што мислите, до каде, до кога? Мислите ли дека ќе има последици од сето ова?</w:t>
      </w:r>
    </w:p>
    <w:p>
      <w:pPr>
        <w:pStyle w:val="Normal"/>
        <w:spacing w:before="60" w:after="0"/>
        <w:jc w:val="both"/>
        <w:rPr>
          <w:rFonts w:ascii="Arial" w:hAnsi="Arial" w:cs="Arial"/>
          <w:sz w:val="20"/>
          <w:lang w:val="mk-MK"/>
        </w:rPr>
      </w:pPr>
      <w:r>
        <w:rPr>
          <w:rFonts w:cs="Arial" w:ascii="Arial" w:hAnsi="Arial"/>
          <w:sz w:val="20"/>
          <w:lang w:val="mk-MK"/>
        </w:rPr>
        <w:t>Колеги пратеници не сакам да дискутирам подиректно, бидејќи не го знам, колегата пратеник од Гостивар можеби го знае и нормално го знае затоа што беа заедно на листа, како нема да го знае. Заедно бевте на листа, како не го знаете. Не може да не го знаете. Таман работа да не го знаете.</w:t>
      </w:r>
    </w:p>
    <w:p>
      <w:pPr>
        <w:pStyle w:val="Normal"/>
        <w:spacing w:before="60" w:after="0"/>
        <w:jc w:val="both"/>
        <w:rPr>
          <w:rFonts w:ascii="Arial" w:hAnsi="Arial" w:cs="Arial"/>
          <w:sz w:val="20"/>
          <w:lang w:val="mk-MK"/>
        </w:rPr>
      </w:pPr>
      <w:r>
        <w:rPr>
          <w:rFonts w:cs="Arial" w:ascii="Arial" w:hAnsi="Arial"/>
          <w:sz w:val="20"/>
          <w:lang w:val="mk-MK"/>
        </w:rPr>
        <w:t xml:space="preserve">Значи не сакам да дискутирам лично, иако има извештаи од државен ревизор за начинот на кој што ја водел управата каде што работел. Има извештај дека сите закони ги прекршил, има и други, други моменти кои што, повторно ќе кажам, не сакам да навлегувам во личноста, меѓутоа самиот принцип она што го правите мислам дека е класичен упад во секоја институција, се она што треба да биде независно, се она што треба да претставува држава во Република Македонија класичен вмровски упад. Немојте да мислите дека тоа до безкрај ќе тра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Да му се заблагодарам на господинот Благоја Стојановски кој што воглавно се држеше до некои стандарди на разумно однесување и разумен однос спрема оваа точка. Токму тоа сакав да го потенцирам. Ние никогаш господине Стојановски можеби нема да се согласиме за луѓето, никогаш можеби нема да се согласиме за политиките кои што ги застапуваме, меѓутоа треба да имаме минимум должна почит едни спрема други. Денешната тенденција која што ја покажавте од утрово, луѓето да ги минете низ катран, луѓето да ги унакажувате, да ги навредувате, луѓето да ги мелете, само заради тоа што не доаѓаат од вас, туку доаѓаат во конкретниот случај од универзитетите, а вие си го поврзувате тоа со ВМРО-ДПМНЕ, па макар и нека е со ВМРО-ДПМНЕ не е добар начин на кој што треба да се градат институции. Јас ви наброив пет лица Макрадули, Габер, Старова, Радовановиќ и Наумов, кои што ова мнозинство ги гласало без никаква задршка почитувајќи го нивниот личен дигнитет иако имаме многу што да кажеме за сит епет луѓе и почитувајќи ги сите пет институции, за сите сме кажале по еден до два дискутирале, кажале тој таков проблем има, тој таков проблем има, тој таков, тој таков, меѓутоа сите сме ги изгласале господине.</w:t>
      </w:r>
    </w:p>
    <w:p>
      <w:pPr>
        <w:pStyle w:val="Normal"/>
        <w:spacing w:before="60" w:after="0"/>
        <w:jc w:val="both"/>
        <w:rPr>
          <w:rFonts w:ascii="Arial" w:hAnsi="Arial" w:cs="Arial"/>
          <w:sz w:val="20"/>
          <w:lang w:val="mk-MK"/>
        </w:rPr>
      </w:pPr>
      <w:r>
        <w:rPr>
          <w:rFonts w:cs="Arial" w:ascii="Arial" w:hAnsi="Arial"/>
          <w:sz w:val="20"/>
          <w:lang w:val="mk-MK"/>
        </w:rPr>
        <w:t>(Реакција од место на пратениците од опозици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о фигуративна смисла го кажува дека може да имате,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Кога ваквиот однос станува правило ние на секој предлог, нема предлог ...</w:t>
      </w:r>
    </w:p>
    <w:p>
      <w:pPr>
        <w:pStyle w:val="Normal"/>
        <w:spacing w:before="60" w:after="0"/>
        <w:jc w:val="both"/>
        <w:rPr>
          <w:rFonts w:ascii="Arial" w:hAnsi="Arial" w:cs="Arial"/>
          <w:sz w:val="20"/>
          <w:lang w:val="mk-MK"/>
        </w:rPr>
      </w:pPr>
      <w:r>
        <w:rPr>
          <w:rFonts w:cs="Arial" w:ascii="Arial" w:hAnsi="Arial"/>
          <w:sz w:val="20"/>
          <w:lang w:val="mk-MK"/>
        </w:rPr>
        <w:t>Претседателе ве мол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овелете господине Димовски.</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Веќе 30 секунди ми поминаа слушајќи ги.</w:t>
      </w:r>
    </w:p>
    <w:p>
      <w:pPr>
        <w:pStyle w:val="Normal"/>
        <w:spacing w:before="60" w:after="0"/>
        <w:jc w:val="both"/>
        <w:rPr>
          <w:rFonts w:ascii="Arial" w:hAnsi="Arial" w:cs="Arial"/>
          <w:sz w:val="20"/>
          <w:lang w:val="mk-MK"/>
        </w:rPr>
      </w:pPr>
      <w:r>
        <w:rPr>
          <w:rFonts w:cs="Arial" w:ascii="Arial" w:hAnsi="Arial"/>
          <w:sz w:val="20"/>
          <w:lang w:val="mk-MK"/>
        </w:rPr>
        <w:t xml:space="preserve">Да се докажам. Господине Стојановски граѓаните одлучуваат за тоа кој ќе седи во овие столчиња, кој во тие столчиња. Вие во Гази Баба изгубивте 5:1 господине Стојановски. Тоа треба да го почитувате како волја на граѓаните кога се почитуваат овие постапки. Не можеме сега ние да исполнуваме нешто што граѓаните ви го пратиле како порака. Меѓутао тоа не треба да биде црно-бело.  Да, се согласувам  господине Стојановски, меѓутоа тенденција во се да се плука, се да се навредува, се да се омаловажува, дали разбирате дека ги руши институциите. Таквиот однос ги руши институциите. Ние како ВМРО-ДПМНЕ никогаш не дозволивме, без разлика што сме го бирале Макрадули за потпретседател, што сме ги бирале за судии на Уставен суд Габер и Старова да ги рушиме институциите. Сме почитувале, не сме рушеле институции. Вие рушите институции господине Стојановски. Благодарам. </w:t>
      </w:r>
    </w:p>
    <w:p>
      <w:pPr>
        <w:pStyle w:val="Normal"/>
        <w:spacing w:before="60" w:after="0"/>
        <w:jc w:val="both"/>
        <w:rPr>
          <w:rFonts w:ascii="Arial" w:hAnsi="Arial" w:cs="Arial"/>
          <w:sz w:val="20"/>
          <w:lang w:val="mk-MK"/>
        </w:rPr>
      </w:pPr>
      <w:r>
        <w:rPr>
          <w:rFonts w:cs="Arial" w:ascii="Arial" w:hAnsi="Arial"/>
          <w:sz w:val="20"/>
          <w:lang w:val="mk-MK"/>
        </w:rPr>
        <w:t>(Реација на пратениците од мес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амо момент господине Стојановски ве молам. Тој тоа не го кажува во негативна смисла, тој го кажува секогаш во позитивна смисла. Во позитивна смисла е кога се кажува некој избор.</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Димовски некогаш треба и да се слушнете што зборувате, но тоа си е ваша работа.</w:t>
      </w:r>
    </w:p>
    <w:p>
      <w:pPr>
        <w:pStyle w:val="Normal"/>
        <w:spacing w:before="60" w:after="0"/>
        <w:jc w:val="both"/>
        <w:rPr>
          <w:rFonts w:ascii="Arial" w:hAnsi="Arial" w:cs="Arial"/>
          <w:sz w:val="20"/>
          <w:lang w:val="mk-MK"/>
        </w:rPr>
      </w:pPr>
      <w:r>
        <w:rPr>
          <w:rFonts w:cs="Arial" w:ascii="Arial" w:hAnsi="Arial"/>
          <w:sz w:val="20"/>
          <w:lang w:val="mk-MK"/>
        </w:rPr>
        <w:t>Јас во моето излагање пред се зборував за принципи. Она што ВМРО-ДПМНЕ го прави со вакви предлози не е принцип. Ова е правило, не е исклучок. Ова е правило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вило е да се предлагаат високи партиски функционери на места кои што треба да бидат крајно независни. Не е исклучок. Да е исклучок ајде де, еден, двајца, тројца. Ние вчера дискутиравме за кандидати за членови на Уставен суд кои што се тесно поврзани со ВМРО-ДПМНЕ и со една од партиите во коалиција. Денеска зборуваме за член на Совет за радиодифузија, кандидат за пратеник од ВМРО-ДПМНЕ.</w:t>
      </w:r>
    </w:p>
    <w:p>
      <w:pPr>
        <w:pStyle w:val="Normal"/>
        <w:spacing w:before="60" w:after="0"/>
        <w:jc w:val="both"/>
        <w:rPr>
          <w:rFonts w:ascii="Arial" w:hAnsi="Arial" w:cs="Arial"/>
          <w:sz w:val="20"/>
          <w:lang w:val="mk-MK"/>
        </w:rPr>
      </w:pPr>
      <w:r>
        <w:rPr>
          <w:rFonts w:cs="Arial" w:ascii="Arial" w:hAnsi="Arial"/>
          <w:sz w:val="20"/>
          <w:lang w:val="mk-MK"/>
        </w:rPr>
        <w:t>Проблемот е што ова е правило во Собрание, не е исклучок. Да е исклучок еден, двајца, тројца, ајде можеме и да прегледаме, ама ова станува правило. Тоа е страшното господине Димовски. Тоа е страшно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Владанка Авировиќ има репли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Еве веќе два дена дискутираме за предлози кои што се дадени и можеме да кажеме за нив во позитивна и во негативна смисла.</w:t>
      </w:r>
    </w:p>
    <w:p>
      <w:pPr>
        <w:pStyle w:val="Normal"/>
        <w:spacing w:before="60" w:after="0"/>
        <w:jc w:val="both"/>
        <w:rPr>
          <w:rFonts w:ascii="Arial" w:hAnsi="Arial" w:cs="Arial"/>
          <w:sz w:val="20"/>
          <w:lang w:val="mk-MK"/>
        </w:rPr>
      </w:pPr>
      <w:r>
        <w:rPr>
          <w:rFonts w:cs="Arial" w:ascii="Arial" w:hAnsi="Arial"/>
          <w:sz w:val="20"/>
          <w:lang w:val="mk-MK"/>
        </w:rPr>
        <w:t>Мислам дека во вашата дискусија во поглед на кандидатот кој е предложен дали имаше неполна минута. Целокупното свое време го потрошивте за наводно создавање на опасни кланови на ова мнозинство на ВМРО-ДПМНЕ и тие кланови владеат со Македонија. Бидејќи сте еден од помладите пратеници, не по возраст, тука сме, само можам да ви кажам едно.</w:t>
      </w:r>
    </w:p>
    <w:p>
      <w:pPr>
        <w:pStyle w:val="Normal"/>
        <w:spacing w:before="60" w:after="0"/>
        <w:jc w:val="both"/>
        <w:rPr>
          <w:rFonts w:ascii="Arial" w:hAnsi="Arial" w:cs="Arial"/>
          <w:sz w:val="20"/>
          <w:lang w:val="mk-MK"/>
        </w:rPr>
      </w:pPr>
      <w:r>
        <w:rPr>
          <w:rFonts w:cs="Arial" w:ascii="Arial" w:hAnsi="Arial"/>
          <w:sz w:val="20"/>
          <w:lang w:val="mk-MK"/>
        </w:rPr>
        <w:t>Отворете ги стенографските белешки каде што се бираа судии, каде што се бираа јавни обвинители, 174 одеднаш. Кој дискутираше тогаш, во тоа време кога владееше СДСМ поединечно. Замислете дури имаше една изјава од околу 700 судии само 17 не биле од СДСМ. Бог да чува.</w:t>
      </w:r>
    </w:p>
    <w:p>
      <w:pPr>
        <w:pStyle w:val="Normal"/>
        <w:spacing w:before="60" w:after="0"/>
        <w:jc w:val="both"/>
        <w:rPr/>
      </w:pPr>
      <w:r>
        <w:rPr>
          <w:rFonts w:cs="Arial" w:ascii="Arial" w:hAnsi="Arial"/>
          <w:sz w:val="20"/>
          <w:lang w:val="mk-MK"/>
        </w:rPr>
        <w:t>Ние имаме проблем со вашата перцепција на партизација бидејќи во вашите редови седат луѓе кои се бивши татковци, бивши пратеници, па сега ќерките советници, па тука пратеници, па имаме тука во редовите и ќерка шеф на Кабинет, па татко и во Советот на град Скопје, па имаме уставен судија висок член на СДСМ, синот советник, па сега и кандидат за градоначалник на град Скопје. Имавме кланови вие што ги викате. Цело ЕСМ беше кланови. Госпоѓа Радмила Шекеринска, татко, мајка, братучетка, па ја ставија братучетката пратеник, па сватот овде нека ви седи на Црвенковски, па братучедот ви седи на Црвенковски овде. Значи за кланови вие зборувате. Еве го и овој највеќе што вика братму беше во радиодифузија. Како може вие да зборувате за кланови ве молам. Клановите вие ги измисливте, ги инсталиравте и сега Македонија 200 години не може од таа работа да се исчепка, да излезе на површината. 200 години наредни не можеме ние тоа да го средиме. Вие дали сте свесни, еве јас ви кажувам, бидејќи сте еден од новите пратеници, земете ги стенографските белешки како се избираа судии, обвинители во Совет за радиодифузија, управни одбори. На втора седница кога дојдовте на власт се избришавте комплетно. И пак ќе збришите госпоѓо. Плус тоа кажувате отворено долга е раката на СДС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Колешке Авировиќ мислам дека треба да ви биде срам да дискутирате за време во кое што и вие сте биле дел од власта. Вие сте цело време во Македонија на власт и вие критикувате некого. Ајде засрамете се ве молам. Дали знаете што зборувате? Па и вие сте биле на власт и што критикувате. Што критикувате не ми е јасно. Зборувате за некои кланови, фамилијарни врски во СДСМ. Еве јас ќе ве прашам нешто друго. Кој ја води државата денеска? Кој е газда во Македонија? Кој е премиер? Никола Груевски. Кој е втор човек во државата најмоќен? Сашо Мијалков, ако не и прв, прв братучед на Груевски. Ставрески што е? Кум. Вие зборувате за фамилијарни врски, знаете што зборувате? Дали знаете што зборувате. Треба да размислите за што зборувате пред да излез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и слушам цело време колегите од СДСМ и почитуваниот колега и не можам да се начудам како тоа не покажавте ни најмалку почит кон самите луѓе и целосно зборувате со јазик на клевети, на дисквалификации, дискредитации на луѓето без никаков основ, криејќи се зад говорницата.</w:t>
      </w:r>
    </w:p>
    <w:p>
      <w:pPr>
        <w:pStyle w:val="Normal"/>
        <w:spacing w:before="60" w:after="0"/>
        <w:jc w:val="both"/>
        <w:rPr/>
      </w:pPr>
      <w:r>
        <w:rPr>
          <w:rFonts w:cs="Arial" w:ascii="Arial" w:hAnsi="Arial"/>
          <w:sz w:val="20"/>
          <w:lang w:val="mk-MK"/>
        </w:rPr>
        <w:t>Второ, не покажавте почит ниту кон Интеруниверзитетската конференција. Најпрво велите до каде стигнало ВМРО-ДПМНЕ да ја дерогира Интеруниверзитетската конференција. Оваа Конференција почитуван колега согласно Законот за високо образование, да ве потсетам е формирана и е составена од ректорите на државните и приватните универзитети, од претседателите на универзитетските парламенти на универзитетите, 20 члена од редот на наставно-научните работници избрани од Сенатите на университетите, процентуално застапени според нивното учество во вкупниот број на редовни студенти, прв пат запишани во студиска година и еден член избран од редовите на директорите на самостојните високо образовани установи.</w:t>
      </w:r>
    </w:p>
    <w:p>
      <w:pPr>
        <w:pStyle w:val="Normal"/>
        <w:spacing w:before="60" w:after="0"/>
        <w:jc w:val="both"/>
        <w:rPr>
          <w:rFonts w:ascii="Arial" w:hAnsi="Arial" w:cs="Arial"/>
          <w:sz w:val="20"/>
          <w:lang w:val="mk-MK"/>
        </w:rPr>
      </w:pPr>
      <w:r>
        <w:rPr>
          <w:rFonts w:cs="Arial" w:ascii="Arial" w:hAnsi="Arial"/>
          <w:sz w:val="20"/>
          <w:lang w:val="mk-MK"/>
        </w:rPr>
        <w:t>Почитуван колега тоа е согласно Законот за високо образование, онаа институција, Конференцијата која што ги предложила кандидатите меѓу кои што е и господинот Васко Петрески кој што е докторант на Правниот факултет при Универзитетот Свети Кирил и Методиј на Катедрата за Меѓународно стопанско право.</w:t>
      </w:r>
    </w:p>
    <w:p>
      <w:pPr>
        <w:pStyle w:val="Normal"/>
        <w:spacing w:before="60" w:after="0"/>
        <w:jc w:val="both"/>
        <w:rPr/>
      </w:pPr>
      <w:r>
        <w:rPr>
          <w:rFonts w:cs="Arial" w:ascii="Arial" w:hAnsi="Arial"/>
          <w:sz w:val="20"/>
          <w:lang w:val="mk-MK"/>
        </w:rPr>
        <w:t>На овој предлог се има потпишано претседателот на Интеруниверзитетската конференција, а тоа е Ректорот на ФОН, професорот Александар Николовски. До каде оди вашето зборување и нелогичност почитуван колега. Значи ВМРО-ДПМНЕ стигнал до таму да го контролира Ректорот на ФОН, ректорите на сите државни и приватни универзитети, сите оние кои што се членови на оваа Интеруниверзитетска конференција. До таму стигнавме сите да ги контролираме, што се сме направиле само за да го замолчиме тој човек Васко Петревски кој што случјано бил и член на пописот кој не успеал. Јас не можам да разерам до каде оди дискредитацијата на луѓето. Најголемиот грев што му го препишавте беше дека бил партиски функционер на ВМРО-ДПМНЕ, односно кандидат за пратеник. Па нели според Уставот секој има право да биде кандидиран и да биде пријавен. Дали бил функционера на ВМРО-ДПМНЕ, или не тоа не значи дека нема квалификации и затоа го избрале сите овие луѓе вклучувајќи го и ректорот на ФОН кој е потпишан да биде кандидат во Советот за радиодифузија. Срамота е тоа што збор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Стојановски Благој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Тоа е она што го зборував колешке Бонева, случајно ова, случајно она, многу случајности се случуваат во Собранието на Република Македонија, се е случајно. Не знам дали ме слушавте, она што јас го дискутирав, јас не знам кого наклеветив или кого навредив во својата дискусија. Не знам дали на мојата дискусија реплициравте, но јас ќе ве прашам една работа. Зборувате за истите оние ректори, или тоа беше случајно, што се потпишаа на кандидатурата на Ѓорге Иванов за претседател на Република Македонија, кандидат од ВМРО-ДПМНЕ? Зборувате за сите тие ректори? И тоа е случајност? Извинете колешке, но јас не го делавирав, колешке Бонева, самите се девалвираат со тоа што доставуваат вакви предлози во Собранието на Република Македонија по налог на Извршниот комитет н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гласањето по овој предлог ќе се изврши во понеделник на 30.04.2012 година во 11 часот.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бара процедурално,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Мојата процедурална забелешка е со вас.</w:t>
      </w:r>
    </w:p>
    <w:p>
      <w:pPr>
        <w:pStyle w:val="Normal"/>
        <w:spacing w:before="60" w:after="0"/>
        <w:jc w:val="both"/>
        <w:rPr>
          <w:rFonts w:ascii="Arial" w:hAnsi="Arial" w:cs="Arial"/>
          <w:sz w:val="20"/>
          <w:lang w:val="mk-MK"/>
        </w:rPr>
      </w:pPr>
      <w:r>
        <w:rPr>
          <w:rFonts w:cs="Arial" w:ascii="Arial" w:hAnsi="Arial"/>
          <w:sz w:val="20"/>
          <w:lang w:val="mk-MK"/>
        </w:rPr>
        <w:t>Предлагате избор на судии во Уставниот суд. Вчера реагирав процедурално, очигледно дека парламентарното мнозинство не може да собере кворум да ги изгласа судиите на Уставен суд, но ви го испочитувавме предлогот или забелешката дека уставните треба истовремено да поднесат заклетва во ова Собрание и ја прифативме како сугестија. Ама сега читам никаде во Уставот ниту во Деловникот не пишува дека целиот овој сет на избори кои што ги предлага Комисијата за прашања на изборите и именувањата во името на ИК на ВМРО-ДПМНЕ не се бираат со свечена изјава, значи, се избираат со просто мнозинство.</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вие имате должност, бидејќи сте го добиле мандатот од граѓаните прво да си ги смирите  релациите и односите внатре во коалицијата меѓу ВМРО-ДПМНЕ и ДУИ, да обезбедите кворум во ова Собрание и прво не е фер, не е коректно кон сите оние партиски членови кои ги предлагате овде преку Комисијата за избори и именувања, а се дел на ИК, барем да ги испочитувате. Тоа се ваши партиски колеги, драги пријатели, ќе ги поставите на високи позиции, а притоа им удирате шлаканица на ваков начин, не сакате да им обезбедите мнозинство. Веројатно во тој нов  бран чудни работи се случуваат, веројатно едни го подржуваат, други не го подржуваат. </w:t>
      </w:r>
    </w:p>
    <w:p>
      <w:pPr>
        <w:pStyle w:val="Normal"/>
        <w:spacing w:before="60" w:after="0"/>
        <w:jc w:val="both"/>
        <w:rPr>
          <w:rFonts w:ascii="Arial" w:hAnsi="Arial" w:cs="Arial"/>
          <w:sz w:val="20"/>
          <w:lang w:val="mk-MK"/>
        </w:rPr>
      </w:pPr>
      <w:r>
        <w:rPr>
          <w:rFonts w:cs="Arial" w:ascii="Arial" w:hAnsi="Arial"/>
          <w:sz w:val="20"/>
          <w:lang w:val="mk-MK"/>
        </w:rPr>
        <w:t>Затоа, претседателе, на социјалните мрежи денес кружи говорите слободно по мобилните телефони, целата опрема за прислушкување е инсталирана за потребите на фамилијата, кој го подржува, кој не го подржува новиот бран.</w:t>
      </w:r>
    </w:p>
    <w:p>
      <w:pPr>
        <w:pStyle w:val="Normal"/>
        <w:spacing w:before="60" w:after="0"/>
        <w:jc w:val="both"/>
        <w:rPr>
          <w:rFonts w:ascii="Arial" w:hAnsi="Arial" w:cs="Arial"/>
          <w:sz w:val="20"/>
          <w:lang w:val="mk-MK"/>
        </w:rPr>
      </w:pPr>
      <w:r>
        <w:rPr>
          <w:rFonts w:cs="Arial" w:ascii="Arial" w:hAnsi="Arial"/>
          <w:sz w:val="20"/>
          <w:lang w:val="mk-MK"/>
        </w:rPr>
        <w:t xml:space="preserve">Уште еднаш забележувам претседателе, ве замолувам, тоа е ваша обврска, вие сте должни да обезбедите кворум во ова Собрание. Граѓаните за тоа ви дале мандат, немојте да го злоупотребувате членот 165 од Деловникот, особено во овој дел во кој што ете ви ги прифаќаме забелешките како што беше во текот на вчерашниот ден за уставните судии. Должни сте заедно со ДУИ да обезбедите кворум и овие партиски кадри кои што ги предлагате на високи позиции во институциите на државата да ги испочитувате и сами да си ги избере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Горан Мисовски, тоа е дадено согласно Деловникот согласно члено 165, не би сакал да ви го причитам, имате Деловник тука, ви доставив на сите вклучувајќи ве и вас и можете да прочитате. Тоа е право дадено со Деловник и да не дојде до ситуација одредени колеги пратеници кои влегуваат, излегуваат, затоа го кажувам точно денот и часот кога ќе се гласа за да нема гимнаситика на влегување и излегување. Само тоа ми е целта. </w:t>
      </w:r>
    </w:p>
    <w:p>
      <w:pPr>
        <w:pStyle w:val="Normal"/>
        <w:spacing w:before="60" w:after="0"/>
        <w:jc w:val="both"/>
        <w:rPr>
          <w:rFonts w:ascii="Arial" w:hAnsi="Arial" w:cs="Arial"/>
          <w:sz w:val="20"/>
          <w:lang w:val="mk-MK"/>
        </w:rPr>
      </w:pPr>
      <w:r>
        <w:rPr>
          <w:rFonts w:cs="Arial" w:ascii="Arial" w:hAnsi="Arial"/>
          <w:sz w:val="20"/>
          <w:lang w:val="mk-MK"/>
        </w:rPr>
        <w:t>Инаку, должнста да работиме овде е согласно закон и деловник за сите пратеници, без разлика дали е некој на власт или во опозиција. Секој што има право, должност и обврска да ги исполнува своите обврски, да дискутира и истовремено да биде присутен при гласањето.</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бара збор процедурално,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Многу кратко претседателе, бидејќи мислам дека се е јасно. И покрај вашите сериозни намери да избегате од одговорноста не можете. Јавноста веќе знае, ВМРО-ДПМНЕ заедно со коалициониот партнер ДУИ не можат во континуитет да обезбедат кворум за просто мнозинство за да поминуваат вашите партиски предлози и објаснувања со кои се обидувате да ретерирате да избегате од вистината ниту држат, ниту се препознатливи. Затоа ве повикувам, за да може Собранието ефикасно да одлучува побарајте си ги членовите од владечакото мнозинство, имате мнознинство, победивте на последните избори и должни сте да бидете тука, да работите, се разбира и да донесувате одлуки кои и онака ги носите во пет минути до 12, нетранспарентно. Ве замолувам, Собранието мора да е поактивно и да рабо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Ја кажавте процедуралната забелешка, ви кажувам и вам, тоа е дадено согласно член 165 од Деловникот и затоа ви кажувам на сите пратеници да не прават одредена гимнастика со влегување и излегување за создавање и несоздавање на кворум, денес сите дискусии завршуваат со општа расправа, а согласно членот 165 од Деловникот гласањето по нив како претседател на Собранието ќе го закажам за 30 април во 11,00 часот.</w:t>
      </w:r>
    </w:p>
    <w:p>
      <w:pPr>
        <w:pStyle w:val="Normal"/>
        <w:spacing w:before="60" w:after="0"/>
        <w:jc w:val="both"/>
        <w:rPr>
          <w:rFonts w:ascii="Arial" w:hAnsi="Arial" w:cs="Arial"/>
          <w:sz w:val="20"/>
          <w:lang w:val="mk-MK"/>
        </w:rPr>
      </w:pPr>
      <w:r>
        <w:rPr>
          <w:rFonts w:cs="Arial" w:ascii="Arial" w:hAnsi="Arial"/>
          <w:sz w:val="20"/>
          <w:lang w:val="mk-MK"/>
        </w:rPr>
        <w:t>(Дофрлување од пратеник со зборовите „тоа е политички преседан“).</w:t>
      </w:r>
    </w:p>
    <w:p>
      <w:pPr>
        <w:pStyle w:val="Normal"/>
        <w:spacing w:before="60" w:after="0"/>
        <w:jc w:val="both"/>
        <w:rPr>
          <w:rFonts w:ascii="Arial" w:hAnsi="Arial" w:cs="Arial"/>
          <w:sz w:val="20"/>
          <w:lang w:val="mk-MK"/>
        </w:rPr>
      </w:pPr>
      <w:r>
        <w:rPr>
          <w:rFonts w:cs="Arial" w:ascii="Arial" w:hAnsi="Arial"/>
          <w:sz w:val="20"/>
          <w:lang w:val="mk-MK"/>
        </w:rPr>
        <w:t>Не е политички преседан.</w:t>
      </w:r>
    </w:p>
    <w:p>
      <w:pPr>
        <w:pStyle w:val="Normal"/>
        <w:spacing w:before="60" w:after="0"/>
        <w:jc w:val="both"/>
        <w:rPr>
          <w:rFonts w:ascii="Arial" w:hAnsi="Arial" w:cs="Arial"/>
          <w:sz w:val="20"/>
          <w:lang w:val="mk-MK"/>
        </w:rPr>
      </w:pPr>
      <w:r>
        <w:rPr>
          <w:rFonts w:cs="Arial" w:ascii="Arial" w:hAnsi="Arial"/>
          <w:sz w:val="20"/>
          <w:lang w:val="mk-MK"/>
        </w:rPr>
        <w:t>И втора работа, тоа се применува во многу развиени демократски држави каде што има денови за гласање. Сега ќе го применуваме денот за гласање.</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Антонио Јовановски да бид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Ако не се согласувам со тезата немањето доволно пратеници на владеачката коалиција може да се суспентира со деловничко право со прост премин, со една работа, иако одамна не сум го направил ова, се согласувам со Трајко Вељаноски. Се согласувам дека треба да го зачуваме дигнитетот на ова Собрание и затоа на почетокот на мојата дискусија ќе се обидам да ги релаксирам пратениците на ВМРО-ДПМНЕ, бидејќи често во нивните дискусии или реплики говорат, да не парафразирам, дека СДСМ покажува нервоза затоа што не е на власт и се обидува да ги оцрнува кандидатите што се денес на дневен ред. </w:t>
      </w:r>
    </w:p>
    <w:p>
      <w:pPr>
        <w:pStyle w:val="Normal"/>
        <w:spacing w:before="60" w:after="0"/>
        <w:jc w:val="both"/>
        <w:rPr>
          <w:rFonts w:ascii="Arial" w:hAnsi="Arial" w:cs="Arial"/>
          <w:sz w:val="20"/>
          <w:lang w:val="mk-MK"/>
        </w:rPr>
      </w:pPr>
      <w:r>
        <w:rPr>
          <w:rFonts w:cs="Arial" w:ascii="Arial" w:hAnsi="Arial"/>
          <w:sz w:val="20"/>
          <w:lang w:val="mk-MK"/>
        </w:rPr>
        <w:t>Прво, не е точно, да бидеме чесни, Советот за радиодифузија е одамна во рацете на ВМРО-ДПМНЕ, го имате Зоран Трајчевски, направи ВМРО-ДПМНЕ упад во 2011 година, додаде плус 6 нови членови и тој одамна е под контрола на ВМРО-ДПМНЕ. Ве уверувам дека говориме принципиелно и ќе ви кажам зошто.</w:t>
      </w:r>
    </w:p>
    <w:p>
      <w:pPr>
        <w:pStyle w:val="Normal"/>
        <w:spacing w:before="60" w:after="0"/>
        <w:jc w:val="both"/>
        <w:rPr>
          <w:rFonts w:ascii="Arial" w:hAnsi="Arial" w:cs="Arial"/>
          <w:sz w:val="20"/>
          <w:lang w:val="mk-MK"/>
        </w:rPr>
      </w:pPr>
      <w:r>
        <w:rPr>
          <w:rFonts w:cs="Arial" w:ascii="Arial" w:hAnsi="Arial"/>
          <w:sz w:val="20"/>
          <w:lang w:val="mk-MK"/>
        </w:rPr>
        <w:t xml:space="preserve">Говориме за пределози на Интеруниверзитетската конферанција за која некоја од вашите пратеници кажа дека СДСМ не покажува почит. Ќе направам една споредба. Во 2006 година во ова Собрание во Интеруниверзитетската конферација беа избрани за членови на Советот за радиодифузија тројца кандидати, Имер Алиу, академик, Томе Груевски професор доктор комуниколог и третиот Зоран Стефановски кој во својата кариера бил основач на три радија, во 1991 година, основач на првото независнио радио Студенско радио, во 1992 година Воис од Америка, во 1993 година Еуроинвест радио и во 1995 година основач на ТВ Мартел во Прилеп.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на членот 24 во него се вели: за членови на Советот за радиодифузија може да бидат лица кои се истакнале во областа на комуникологијата, новинарството, телекомуникации,  информатиката, културата, економијата, правото и од други области што се од значење за остварување на надлежностите на Советот за радиодифузија. Еве ја разликата меѓу СДСМ во 2006 година и вас ВМРО-ДПМНЕ во 2012 година. И како сите изминати 6 години не ви беше незгодно да го плукате и навредувате - го користам вашиот вокабулар - да го омаловажувате статусот на Интеруниверзитетската конферанција која на десетици и стоцити прес конферанции Зоран Стефановски беше напаѓан, омаловажуван, дрско и безобразно од партиската говорница на ВМРО-ДПМНЕ и од оваа говорница овде. Зошто имате двојни аршини? Говориме сега многу често, во исто време кога најавувате дека ВМРО-ДПМНЕ прераснува во движење, новиот бран ќе повикува интелектуалци надвор од партиските стеги на јавен конкурс, вие денес преку Интеруниверзитетската предлагате кандидат како што е господиниот Антонио Јовановски, јас не го познавам лично и однапред се извинувам, меѓутоа, информациите кои говорат за него се скандалозни. Човекот бил претседател на општинскиот комитет на ВМРО-ДПМНЕ во Кавадарци, и ајде, бил, ама се степал со градоначалникот и го пратиле во ГА-МА од ВМРО-ДПМНЕ и погледнете и вие кажете ми во реплика дали овој човек ги исполнува условите по членот 20. Еве, ги тргнувам сите овие други скандалозни информации, еве,  заборавете дека сум ви кажа. Погледнете ја неговата биографија: извршен директор во ГА-МА а.д. Скопје, претходно работел во фирмата ИГМ ТРЕД Кавадарци, која треба да прави Топилница во Неготино, но тоа е друга работа, во ФЕНИ работел, во ФИОРД работел. Ве молам, што бираме ние денес, човек што треба да го поправа парното во Советот за радиодифузија или треба да носи многу важни одлуки! Што сакам да ви кажам, во се треба да се има исав колеги од ВМРО-ДПМНЕ. Погледнете го ДУИ, ДУИ го предложи братот на Ермира Мехмети, ама има исав, Замир Мехмти е барем новинар. И кога дава партиски решенија дава барем решение кое ги исполнува условите од законот, а вие ги надминавте сите критериуми. Ете го имате Советот за радиодифузија, го имате Зоран Трајчевски, попартиски - здравје! Член на ВМРО-ДПМНЕ, поранешен директор на Агенција за електронски комуникации, па го сменивте откако почна да му пушта смс пораки  кои излегоа во јавност на Никола Груевски, го рехабилитиравте, беше владин претставник во Телеком и тој сега е претседател на Советот за радиодифузија. Го видовме лицемерието, направивте упад ви 2011 година, во 2010 година не сакавте да зборувате во Советот за радиодифузија за концентрација на сопственост на медиуми апропо два медиуми кои имаат пратеници во  ова Собрание, во декември не ви се разговараше, од страна преку автентично толкување на Малиша Станковиќ кажавте што мисли Владата, дадовте рок до 30 септември и Зоран Трајчевски дента кога беше промовиран во нов претседател отиде во еден од медиумите во кои треба да се спроведе членот 11 од Законот за радиодифузна дејност. И тоа е вашата погрешна политика. Велам, зборувам принципилено, ќе ви кажам зошто. На  6 мај во Република Македонија ќе дојде Штефан Фуле и меѓудругото ќе разговара за слободата на медиумите и слободата на говорот. Еднаш разговаравме за едно писмо овде во ова Собрание од ОБСЕ на Дуња Мијатовиќ, каде што јасно ви кажа дека упадот во 2011 година во Советот за радиодифузија од 9 на 15 члена е катастрофа и дека не постои европска практика. И добро, го преземавте Советот за радиодифузија, направивте партиски упад, но во ред. Ама што ќе му кажете сега на Фуле? На 6 мај доаѓа и денес ќе подржите предлози од Интеруниверзитетската конференција кои не исполнуваат услови од Законот за радиодифузна дејност. Сега ќе ви кажам кои се критериумите. Требаше да се направи декриминализација на клевета, тоа не се случува. Здружението на новинари на Македонија треба да преговара со Гордана Јанкуловска министер за внатрешни работи и дијалогот не оди, не може ни алиби веќе да изглуми Никола Груевски бидејќи јавно удира шлаканици и вели нема да правам декриминализација. Тој критериум не се исполнува. Надвор од сите стандарди тајно претставникот на ОБСЕ или на ТАЕКС, кој што помага на Миле Јанакиевски да направи таен закон за медиуми го криете како да е ѓавол, оти не може со новинарите да разогвара и да размени мислење всушност што се спрема со Законот за медиуми. Тотално нетранспарентна постапка, ова е, не знам што да кажам јаготка на шлагот, кој што повторно ќе донесе негативни поени не за СДСМ, туку за Република Македонија и за граѓаните. Говориме од принципиелни причини и нема потреба денес да ве слушаме цело време како со свирени дискусии тоа се случуваше и вчера, по повод изборот на судии на Уставниот суд и предложените кандидати, тоа се случува и денес. Демек вие сега сте фините и добрите кои предлагате, вие сте власт, сте моќни, ви дал народот легитимитет и вие сега преку народот го правите легитимитетот, го спроведувате во ова Собрание, предлагате кандидати, а ние по секоја цена сме сакале да ги оцрниме. </w:t>
      </w:r>
    </w:p>
    <w:p>
      <w:pPr>
        <w:pStyle w:val="Normal"/>
        <w:spacing w:before="60" w:after="0"/>
        <w:jc w:val="both"/>
        <w:rPr>
          <w:rFonts w:ascii="Arial" w:hAnsi="Arial" w:cs="Arial"/>
          <w:sz w:val="20"/>
          <w:lang w:val="mk-MK"/>
        </w:rPr>
      </w:pPr>
      <w:r>
        <w:rPr>
          <w:rFonts w:cs="Arial" w:ascii="Arial" w:hAnsi="Arial"/>
          <w:sz w:val="20"/>
          <w:lang w:val="mk-MK"/>
        </w:rPr>
        <w:t xml:space="preserve">Добро, бе луѓе, да ве прашам една работа, огласите што излегоа денес во весник на СДСМ ли се? Црната кампања која ја спроведува денес ВМРО-ДПМНЕ и пак троши народни пари за глупости, на СДСМ ли е? </w:t>
      </w:r>
    </w:p>
    <w:p>
      <w:pPr>
        <w:pStyle w:val="Normal"/>
        <w:spacing w:before="60" w:after="0"/>
        <w:jc w:val="both"/>
        <w:rPr>
          <w:rFonts w:ascii="Arial" w:hAnsi="Arial" w:cs="Arial"/>
          <w:sz w:val="20"/>
          <w:lang w:val="mk-MK"/>
        </w:rPr>
      </w:pPr>
      <w:r>
        <w:rPr>
          <w:rFonts w:cs="Arial" w:ascii="Arial" w:hAnsi="Arial"/>
          <w:sz w:val="20"/>
          <w:lang w:val="mk-MK"/>
        </w:rPr>
        <w:t xml:space="preserve">Сакам да завршам, искрено сакам колеги да ви се заблагодарам за огласот од името на СДСМ ви се залагодарувам за огласот што денес го плативте скапо да излезе во сите весници, најчесто и најискрено. Сами си пукате во ногата, го видовме новиот бран, истата стара приказна, го испумпавте уште на самиот почеток. </w:t>
      </w:r>
    </w:p>
    <w:p>
      <w:pPr>
        <w:pStyle w:val="Normal"/>
        <w:spacing w:before="60" w:after="0"/>
        <w:jc w:val="both"/>
        <w:rPr>
          <w:rFonts w:ascii="Arial" w:hAnsi="Arial" w:cs="Arial"/>
          <w:sz w:val="20"/>
          <w:lang w:val="mk-MK"/>
        </w:rPr>
      </w:pPr>
      <w:r>
        <w:rPr>
          <w:rFonts w:cs="Arial" w:ascii="Arial" w:hAnsi="Arial"/>
          <w:sz w:val="20"/>
          <w:lang w:val="mk-MK"/>
        </w:rPr>
        <w:t xml:space="preserve">Сакам да ја завршам мојава дискусија со слдната порака: што може да биде друго новиот бран освен театар. И кога ќе зборувате за вечни луѓе, сакам да ви потенцирам нешто  и нека ви влезе во главата дека човекот кој што е најмногу на власт во изминативте 20 години во Република Македонија, четири години како министер, 6 години како премиер е Никола Груевски. Толку е вашиот нов бра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иот Апосолов Ванчо, повелете.</w:t>
      </w:r>
    </w:p>
    <w:p>
      <w:pPr>
        <w:pStyle w:val="Normal"/>
        <w:spacing w:before="60" w:after="0"/>
        <w:jc w:val="both"/>
        <w:rPr/>
      </w:pPr>
      <w:r>
        <w:rPr>
          <w:rFonts w:cs="Arial" w:ascii="Arial" w:hAnsi="Arial"/>
          <w:b/>
          <w:sz w:val="20"/>
          <w:lang w:val="mk-MK"/>
        </w:rPr>
        <w:t xml:space="preserve">Ванчо Апос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Емилијан Станковиќ, во едно се согласувам со вас, треба да се има исав. Точно е, треба да се има исав, но не знам како не се срамите за човек кој  не го познавате, воопшто не сте слушнале за него, да изнесете на говорница еден куп дрски лаги. Господинот Антонио Јовановски кој е предлог на Универзитетот Гоце Делчев Штип, точно е дека е дипломиран машински инженер и точно дека работел во тие организации кои ги наведовте и самите, но дека господиниот Антонио Јовановски се степал со градоначалникот па не знам како може утре да погледнете човек кога ќе се сретнете некаде надвор, човекот е многу авторитетен во градот Кавадарци и воопшто меѓу неговата фела, меѓу машинските инженери, затоа бил толку баран, работел во повеќе работни организации, во добростоечки, во Фени, ИГМ, ГА-МА. </w:t>
      </w:r>
      <w:r>
        <w:rPr>
          <w:rFonts w:cs="Arial" w:ascii="Arial" w:hAnsi="Arial"/>
          <w:sz w:val="20"/>
          <w:szCs w:val="20"/>
          <w:lang w:val="mk-MK"/>
        </w:rPr>
        <w:t xml:space="preserve">Човекот е многу авторитетен во градот Кавадарци,воопшто меѓу неговата фела, меѓу машинските инженери, зато е толку баран. Работел во повеќе организации, во добростоечки ФЕНИ, ИГМ, ГАМА, да одите со толкав куп лалги, навреди кон една таква личност, не е  достојно за самите вас. Нека ви служи на чес. Продолжете и понатаму.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Почитуван колега, ако се што кажав на говорницата е лага, како човек ќе го погледнам во очи и ќе се извинам.Без никаков проблем, ќе му се извинам во очи. Како политичар никогаш нема а се срамам за тоа што го кажав од говорница, бидејќи вашиот предложен кандидт не ги исполнува условите да биде член на радиодифузија. Од тоа бегање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работа, не демантиравте дека бил координатор на Општинскиот комитет на ВМРО ДПМНЕ во Кавадарци и тоа нека ви служи вам на честа. Претпоставувам дека колешката Весна Пемова ќе даде одговор на репликата што сл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амо една работа ќе ве прашам, кажете ми, кога ќе го сретнете Зоран Стефановски на улица не ви е срам да го погледнете во очи што ја плукавте неговата сопруга без грам срам и перде? Е, кога ќе се извини било кој од ВМРО ДПМНЕ и тоа прв треба да го направи Илија Димовски, тогаш ќе ви се извинуваме и ние ќе зборуваме свилено, како што зборувате вие денес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Пемова Весн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вистина е греота да лажете од оваа говорница и тоа токму вие, вака висок функционер во вашата партија, не ви личи. </w:t>
      </w:r>
    </w:p>
    <w:p>
      <w:pPr>
        <w:pStyle w:val="Normal"/>
        <w:spacing w:before="60" w:after="0"/>
        <w:jc w:val="both"/>
        <w:rPr/>
      </w:pPr>
      <w:r>
        <w:rPr>
          <w:rFonts w:cs="Arial" w:ascii="Arial" w:hAnsi="Arial"/>
          <w:sz w:val="20"/>
          <w:szCs w:val="20"/>
          <w:lang w:val="mk-MK"/>
        </w:rPr>
        <w:t>Ќе оговорам на вашето прашање. Точно е дека Антонио Јовановски беше координатор на општинскиот комитет на ВМРО ДПМНЕ до парламентарните избори, последните, 2011 година. Меѓутоа, после тоа тој си даде оставка од таа функција, а еве дошол колегата од Кавадарци Борче и тој лично миоже д ви одговори бидејќи тој знае дека Антонио Јовановски веќе не е координатор на општинскиот комитет на ВМРО ДПМНЕ. Дека се  степал со градоначалникот, воопшто не е точно, и јас се надевам, како што искажавте од говорницата ќе го донесеме во сСобранието и дека ќе имате доблест навистина да се  извините за таквата ла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кандидатот, Антонио Јовановски, сега предложен како член на Советот за радиодифузија, тој доаѓа од Кавадарци и јас сум многу радосна што мој сограѓанин од сега  па натаму ќе биде на некоја функција на држав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арем се надевав дека нашиот пратеник од СДС од Кавадарци, дека ќе каже  нешто и тој,  некој збор за нашиот  сограѓанин Антонио Јовановски и  ќе се радува и  ќе гласа што конечно од Кавадарци ќе имаме конечно некого на некоја  повисока функција на државно ниво. Ќепочекам и ќе  видам дали тој ќе ја иматаа доблест д гласа  за  нашиот сограѓанин.</w:t>
      </w:r>
    </w:p>
    <w:p>
      <w:pPr>
        <w:pStyle w:val="Normal"/>
        <w:spacing w:before="60" w:after="0"/>
        <w:jc w:val="both"/>
        <w:rPr/>
      </w:pPr>
      <w:r>
        <w:rPr>
          <w:rFonts w:cs="Arial" w:ascii="Arial" w:hAnsi="Arial"/>
          <w:sz w:val="20"/>
          <w:szCs w:val="20"/>
          <w:lang w:val="mk-MK"/>
        </w:rPr>
        <w:t>Што се однесува до кандидатот, тој е  машински инжењер. Точно е тоа, исто како што беше и вашиот претседател на Советот за радиодифузија Зоран Стефановски, инаку дикажан доста во  својата област, во својата струка, многу одговорен човек, многу принципиелен и многу одговорно и  објективно ќе си ја извршува  функцијата  член на Советот за радиорифуз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Почитувана докторке, благодарам и вам.</w:t>
      </w:r>
    </w:p>
    <w:p>
      <w:pPr>
        <w:pStyle w:val="Normal"/>
        <w:spacing w:before="60" w:after="0"/>
        <w:jc w:val="both"/>
        <w:rPr>
          <w:rFonts w:ascii="Arial" w:hAnsi="Arial" w:cs="Arial"/>
          <w:sz w:val="20"/>
          <w:szCs w:val="20"/>
          <w:lang w:val="mk-MK"/>
        </w:rPr>
      </w:pPr>
      <w:r>
        <w:rPr>
          <w:rFonts w:cs="Arial" w:ascii="Arial" w:hAnsi="Arial"/>
          <w:sz w:val="20"/>
          <w:szCs w:val="20"/>
          <w:lang w:val="mk-MK"/>
        </w:rPr>
        <w:t>Јавно признавте, тоа што го говорев било се востина.</w:t>
      </w:r>
    </w:p>
    <w:p>
      <w:pPr>
        <w:pStyle w:val="Normal"/>
        <w:spacing w:before="60" w:after="0"/>
        <w:jc w:val="both"/>
        <w:rPr>
          <w:rFonts w:ascii="Arial" w:hAnsi="Arial" w:cs="Arial"/>
          <w:sz w:val="20"/>
          <w:szCs w:val="20"/>
          <w:lang w:val="mk-MK"/>
        </w:rPr>
      </w:pPr>
      <w:r>
        <w:rPr>
          <w:rFonts w:cs="Arial" w:ascii="Arial" w:hAnsi="Arial"/>
          <w:sz w:val="20"/>
          <w:szCs w:val="20"/>
          <w:lang w:val="mk-MK"/>
        </w:rPr>
        <w:t>Ова  уште еднш потврдува дека новиот бран е всушност истата стара  приказна што Груевски ја продава во  сите изминати 6 години и од тука  апсолутно не гледам ниту потреба на некого  да се извинам, бидејки очигледно се што сум кажал од  собраниската говорница ер апсолутно то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ви благодарам што  тоа вие го признавте. А вие колеги од ВМРО ДПМНЕ, кога ќе го притиснете колпчето, памтете за што гласав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емова, благодарам што потврдивте дека господинот Антонио Јовановски не ги исполнува условите од Законот за радиодифузија. Господинот Антонио Јовановски може да биде и треба да биде извршен директор на ГАМА. Како член на Здружението на термичари на Република Македонија е уважуван меѓу колегите. Колегите машински инженери жалат што оди во една функција што не ја позн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Normal"/>
        <w:spacing w:before="60" w:after="0"/>
        <w:jc w:val="both"/>
        <w:rPr/>
      </w:pPr>
      <w:r>
        <w:rPr>
          <w:rFonts w:cs="Arial" w:ascii="Arial" w:hAnsi="Arial"/>
          <w:sz w:val="20"/>
          <w:szCs w:val="20"/>
          <w:lang w:val="mk-MK"/>
        </w:rPr>
        <w:t xml:space="preserve">Ќе научи госпоѓа Пемова. Е, тоа е работата со ВМРО ДПМНЕ, оти мисли дека работите почнале од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а не ги браниме кандидатите со погрешни тези. Господинот Антонио Јовановски е одличен машински инженер. Одличен термичар. Почитуван во здружението на термичари. Ама, за жал, не го исполнува условот од Законот за радиодифузија бидејќи нема ден работено во оваа област. Жал ми е што Универзитетот Гоце Делчев во Штип не познава ниту еден човек што се бави со комуникологија, телекомуникации, информатика, новинарство и може да даде придонес во Советот за радиодифузија. Штета што еден таков добар кадар фрлате во област што не ја знае. Го префрлате во област, како што самите рековте, ќе научел. Па не почнува оваа држава од 2006 или од 2011 година па луѓето да се учат. Ви кажувам дека функцијата директор на ГАМА е малку појака функција од член на Совет за радиодифузија. Мислам дека е поголема чест за некој човек и предизвик од таа област да биде извршен директор на ГАМА, бидејќи е стручен во таа област и ако гледате племенски, условно кажано, мислам дека Кавадарци повеќе ќе се гордее што има директор на ГАМА отколку само член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ај Боже да се кандидатите овде, затоа што тогаш ќе им поставиме прашање не за пневматици, за што господинот Јовановски и махер, туку ќе им поставиме прашања за европската регулатива во слободата на медиумите, за дигитални терестијални станици, за дигитални мултиплекси. Дај Боже да се тука кандидатите ќе им поставиме такви прашања. Ама, господинот не ги исполнува условите. Затоа не ги заменувајте тезите или, како што ќе рече Васко не спинувајте со погрешни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овановски е добар машински инженер нека си остане директор на ГАМА. Не ја упропастувајте ГАМА сега, само 8 месеци бил таму директор, носејќи сега некој трет човек, кога овој човек е стручен во оваа област. Навистина, со замената на тези само сакате да ја дезинформирате јавноста и немајќи аргументји, бидејќи ниту еден од ВМРО ДПМНЕ не се пријави за дискусија да ги одбрани кандидатите. Тоа, самото по себе зборува дека нема со кој аргумент да ги одбрани. </w:t>
      </w:r>
    </w:p>
    <w:p>
      <w:pPr>
        <w:pStyle w:val="Normal"/>
        <w:spacing w:before="60" w:after="0"/>
        <w:jc w:val="both"/>
        <w:rPr/>
      </w:pPr>
      <w:r>
        <w:rPr>
          <w:rFonts w:cs="Arial" w:ascii="Arial" w:hAnsi="Arial"/>
          <w:sz w:val="20"/>
          <w:szCs w:val="20"/>
          <w:lang w:val="mk-MK"/>
        </w:rPr>
        <w:t xml:space="preserve">Елена или Лена Гошева по крштеница, извод на книга од родени има биографија во правната сфера. Господинот Антонио Јовановски нема ден во областа на радиодифузијата. За тоа ние зборуваме  денеска. Не зборуваме против Антонио Јовановски како човек или термичар или машински инженер. Не. Тоа не е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зборуваме за непринципиелност и не почитување на закон дека претседателот на ВМРО ДПМНЕ до 2011, 5 јуи во Кавадарци не може по Закон да биде член на Совет за рдиодифузија и не може човек кој нема ден, а се бара поголемо искуство во радиодифузијата, да биде член на Советот за радиодифузија. Затоа денеск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неска дека ниту еден од ВМРО ДПМНЕ нема дискусија, грам реченица да каже дека овој кандидат е добар, за да биде член на Советот за радиодифузија, заради што? Заради кои причини? Еден квалитет? Денеска да избиравме директор на ГАМА, јас ви тврдам ќе го поддржев. Денеска да избиравме претседател на Здружение на термичари, ќе го поддржев господинот Антонио Јовановски. Ама не бираме човек кој ќе спроведува гас во зградата на Советот за радиодифузија, или гас меѓу предавателите. Или ова што кажа господинот Станковиќ нема да го поправа парното. Тоа нема врска со ингеренциите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го разбирам човекот, кој има одлична машинска биографија, така да кажам, кој е извршен директор на ГАМА, замислете, едно претпријатие што, според Владата, е иднината на Македонија, а и треба да биде гасификацијата иднина на Македонија, да се реши да го фати беранот и да отиде во 10 пати пониска позиција во однос на оваа. Навистина не го разбирам. И да биде изложен, не од наша страна, од ваша страна, на ве трометина во која што вие немате аргументи како да го браните господинот Јовановски. Тој не ги исполнува условите. Тој не е виновен за тоа. Тоа е бранот, што му рекол некој,, слушај, ти ќе одиш сега на позиција, ама јас немам ден искуство, веројатно кажал господинот Јовановски. Не може. Мора, ќе ги исполнуваш задачите на Груевски, бидејќи тој е генераторот на бранот. Бидејќи сите треба да ги фати бранот освен Илинденска 2 и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о Република Македонија, не одат работите затоа што погрешни луѓе на погреши места има. Добри квалификации на лоши или несоодветни места ги ставате. Работите ги испомешавте. Господинот Јовановски може да биде добар директор на ГАМА, сигурно повеќе од неизвршниот дирктор Марија Павловиќ Латас. Сигурно повеќе. Сигурно. Постручен е. Неговата биографија, тврдам, е најдобрата биографија на вработен во ГАМА. Амам тоа нема врска со радиодифузија. Нема врска со регулирање на сферата во која што треба да рабти.  Нема верска со делење концесии за ТВ и радиосигнали. Нема врска со програмски шеми. Нема врска со медиумска концентрација на Ѕинго и Борис Стојменов. Нема никаква врска. Човекот е стручен и добар во една сосема друг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добро ви кажа господинот Благоја Стојановски дајте да ги смениме законите. Кога ВМРО ДПМНЕ е на власт и ДУИ, мада ДУИ кандидатот што го има предложено исто ги исполнува условите. 30 години работи во медиуми, во ББС, претставник, дописник итн. Зарем нема ниеден човек од универзитетот Гоце Делчев Штип што може да е предложен да е комуниколог, новинар, од медиумската сфера, електроинженер. Па јас ви тврдам дека ќе ви дадам од Штип и ќе гласам за било кој од моите колеги електроинженери, кои се од ВМРО ДПМНЕ и ќе ги гласам. Тие кои работат во таа област. Имате луѓе и на факултет, имате во Агенцијата за електронски комуникации. Одговорно од говорницава тврдам дека ќе ги гласам бидејќи тие се стручни во таа област. Без разлика што се во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може да си дозволи еден Универзитет Гоце Делчев, кој се фали дека напредува, тотално да забега и по диктат на земе бивш претседател на општински комитет до 2011 година на Кавадарци на ВМРО ДПМНЕ. Навистина не можам да сфатам во која насока ја терате работата. После не ме убедувајте дека ВМРО ДПМНЕ е за Европската унија. Вие правите за инает се, и против Европската унија и против НАТО и против пријателите на Република Македонија, амбасадорите д меѓународната за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политика ви е погрешна. На 7 јули, кога ќе дојде Филе, ќе ве праша зошто прво не го сменивте Законот за радиодифузија, како што ви препорачав и зошто има потреба од несоодветни кадри да вработувате во Советот за радиодифузија. Зарем немате ниту еден електроинќенер од универзитетот Гоце Делчев кој може од тој регион да предложите, нам да ни ги скратите аргументите, нам да ни ја затворите дебатата. Вие ги ставате на ветрометина, ниту еден од вас не ги брани во дискусија и после опозицијата ви е виновна. Опозицијата ви беше виновна, заврши таа работа. Ви беше меѓународната заедница виновна, заврши и таа работа. Сега ВМРО ДПМНЕ, членовите ви се виновни, замислете две третини од претседателите на вашите општински комитети се виновни за Груевски. Па со дветретини се менува Устав, тој ги бирал на конкурс. Читаме имало конкурс во весници за претседатели на општински. Колку пати треба да ги смени во Битола претседателите на општинската, па да мисли дека ќе победи на следните избори. Колку? Сега ги смени. Сега го смени во Центар. Што мисли, во Центар ќе победи, па не мо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шки и колеги во погрешна насока ја терате работата. Само негативни поедни на контото на Македонија ставате со вакви предлози. Џабе ќе не навредувате, џабе ќе дофрлувате, џабе Бонева ќе се додворува на странците кога политиката е оваа. Кадар кој не е добар, за машински инженер, за здружение на термичари, ваму каде што е директор ГАМА, не ги исполнува условите од член 24 и член 25. Затоа што е висок партиски функционер и нема ден работено во медумската сфера, во било која област. Во областа на радиодифузијата, во било ко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што е неверојатно како лесно се одлучувате да работите против Македонија. Ги имате препораките на Европската комисија, препораките на ОБСЕ. Зошто еден од вас, дома, кога ќе се тргнете од овие простории, контаминирани од меѓусебна недоверба, не си речете абе, ајде да прочитам што пишува ОБСЕ, што вели Европската комисија, зошто Филе ги побарува овие работи од нас. Зарем во нашата партија немаме ниту еден човек од областа на телекомуникациите, новинарството, комуникологија, информатика, култура, економија, право, што е од значење за остварување на надлежностите на Советот за радиодифузија. Непознавате ниту еден таков човек да предложите? Па тоа е нешто неверојатно. Веќе нема доверба. Никој не сака да ви се нафати. Затоа ги убедувате по неколку денови, малку на илинденска 2, малку во кабинетото на претседателот да прифатат да бидат судии на Уставен суд, затоа што некои луѓе не сакаат да спроведуваат партиски наредби. Зата некои луѓе не сакаат да членуваат во институција за која што немаат никакви познавања. Затоа што луѓето кои станале авторитети во една област, ќе ги префрлите во една област што не ја познаваат само ќе си го разрушат авторитетот. Нивната кредибилност ќе падне. Затоа што на првиот, вториот, третиот, петтиот состанок, кога ќе се отворат темите за дигитализација, за декриминализација, што ќе биде придонесот на овие луѓе кои немаат и ден работено од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се навикнавме, само гледам тоа бранот ќе го реши, неискуството да се наградува, непознавањето да се наградува а искуството да биде проблем. Не може една држава да оди напред ако луѓето кои не се стручни во една област, работат во таа област. Тоа е невозмо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систем сега за сега работи, не е тука господинот Ромео Тренов, по закоите на физиката и природата, за жал не работи по црквата. И никој не ви го дал гласот за да Господ го бара Груевски да го спасува. Него ни Господ нема да го спаси од цунамито.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Горан Мисовски,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авистина како член на Комисијата за избори и именувања почувствував за потребно да кажам нешто во врска со изборот на членовите на Советот за радиодифузија, лично да се обратам до колешката Бонева како координатор на пратеничката група и особено навистина жалам што претседателот на Комисијата Илија Димовски не е во салата во името на предлагачот, иако е согласно Деловникот, но негово право е да биде присутен овде, или да не биде присутен.</w:t>
      </w:r>
    </w:p>
    <w:p>
      <w:pPr>
        <w:pStyle w:val="Normal"/>
        <w:spacing w:before="60" w:after="0"/>
        <w:jc w:val="both"/>
        <w:rPr>
          <w:rFonts w:ascii="Arial" w:hAnsi="Arial" w:cs="Arial"/>
          <w:sz w:val="20"/>
          <w:lang w:val="mk-MK"/>
        </w:rPr>
      </w:pPr>
      <w:r>
        <w:rPr>
          <w:rFonts w:cs="Arial" w:ascii="Arial" w:hAnsi="Arial"/>
          <w:sz w:val="20"/>
          <w:lang w:val="mk-MK"/>
        </w:rPr>
        <w:t>Но, сакам заради јавноста да реагирам за одредени невистини кои што беа искажани од оваа говорница и целата жестина и негативна енергија, онаа која што од негова страна беше насочена кон пратениците од страна на  опозицијата. Бидејќи говориме за членови на Советот за радиодифузија, нема дилема кај опозицијата исто така, ама особено кај граѓаните дека се работи за предлози кои што ќе работат на дугме. Како ќе одлучи Извршниот комитет на кого ќе треба да му се даде лиценца, на кого треба да му се даде концесија, на кого ќе треба да му се даде било каква дозвола која што е врзана со радиодифузната сфера, секако нема да одлучуваат овие луѓе, можеби си се професионални во нивната област, не сакам да навлегувам во нивните биографии. Факт е дека се членови на ВМРО-ДПМНЕ, но секако ќе работат по налог на Извршниот комитет на ВМРО-ДПМНЕ. Состојбите во сферата на радиодифузијата и во слободата на говорот, се нешто што е запишано во Извештајот на Европската комисија. Мислам дека тука нема да одземам многу време, кажаа странците, кажаа граѓаните, Велија Рамковски тоа го почувствува. Груевски излезе на митинг, кажа, не верувајте на таа телевизија, не верувајте на тој и тој весник. Значи, еден класичен упат во Уставниот суд, во регулаторните тела во Советот за радиодифузија. Значи, ВМРО-ДПМНЕ како што кажа вчера, како што го правел тоа Александар со фалангите освојувајќи територии, така сега го прави освојувајќи ги институциите. Тоа е политиката на ВМРО-ДПМНЕ, се да се освои, се да се контролира со тврд партиски кадар. Но, она за кое што се јавив и нема да ги користам сите 15 минути за лагите кои што беа изнесени на јавна сцена во нападите кон опозицијата од страна на претседателот на Комисијата за избори и именувања, господинот Илија Димовски. Не се согласувам со фактот, гледате како дискутираме најголемиот дел од пратеници од опозицијата или одговорно тврдам сите пратеници аргументирано, ако сакате и со докази за секој кандидат поединечно. Тезата која што  колегата Илија Димовски ја промовираше на јавна сцена дека има сценарио од страна на опозицијата сите овие луѓе јавно да се исплукаат, а притоа врзувајќи ги позициите на ВМРО-ДПМНЕ во делот кога се бирал Зоран Стефановски, Стојан Наумов, кои што ги лепите беспотребно и без аргументи на опозицијата, дека во тој период конструктивен бил пристапот на ВМРО-ДПМНЕ. Така се промовирала конзистентност во политиката. Кога во 2006 година биле предложени овие кандидати од различните институции на кои што без никаков доказ им лепите етикети на опозицијата, ВМРО-ДПМНЕ се однесувал конструктивно. Се јавиле двајца, тројца дискутанти и со општ консензус заради тоа што имале чувство кон институцијата Совет за радиодифузија, сите здушно го подржале предлогот и заедно со опозицијата ги изгласале членовите, или тогашниот претседател на Советот за радиодифузија Зоран Стефановски, ама дали е тоа така? Да се покрие војната во ВМРО-ДПМНЕ, да се елиминираат негативните последици од новиот бран на јавна сцена без срам се лаже. Јас навистина очекував, жалам што не е овде да може да ми одговори. Претседател на Комисија за избори и именувања очекувам кога ќе предлага кандидати, кога вака лажни тези ќе изнесе во јавноста да биде присутен, ама и ќе биде подготвен.</w:t>
      </w:r>
    </w:p>
    <w:p>
      <w:pPr>
        <w:pStyle w:val="Normal"/>
        <w:spacing w:before="60" w:after="0"/>
        <w:jc w:val="both"/>
        <w:rPr>
          <w:rFonts w:ascii="Arial" w:hAnsi="Arial" w:cs="Arial"/>
          <w:sz w:val="20"/>
          <w:lang w:val="mk-MK"/>
        </w:rPr>
      </w:pPr>
      <w:r>
        <w:rPr>
          <w:rFonts w:cs="Arial" w:ascii="Arial" w:hAnsi="Arial"/>
          <w:sz w:val="20"/>
          <w:lang w:val="mk-MK"/>
        </w:rPr>
        <w:t>Јас почитувани колеги пратеници, во текот на вчерашниот ден при изборот на судијата Никола Ивановски покажав стенограм од гласањето каде што Илија Димовски кога тој го предложил, не го гласал во 2008 година. Но, притоа сакаше на јавноста да наметне теза дека со консензус ние сме подржувале и партиски кадри. Не е точно. Ние секогаш сме биле конзистентни во нашите настапи. Еве тоа денес колегата Димовски го промовираше на јавна сцена, дека во моментот кога бил предложен Зоран Стефановски за член на Советот за радиодифузија целата тогашна опозиција ВМРО-ДПМНЕ на чело со Никола Груевски го подржале и тоа било конзистентност во политика. Лага до лага. Заради јавноста почитувани колеги пратеници, еве го стенограмот од седницата кога се гласало за избор на Зоран Стефановски за член на Советот за радиодифузија. СДСМ, 200, таков број носи стенограмот. Никола Груевски не гласал. Силвана  Бонева не гласа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Горан Мисовски, ние имаме предлог за Антонио Јовановски да биде избран за член на Советот за радиодифузија, а не за Зоран Стефановски. Илија Домовски кога кажа, кажа за Столе Наумов, не кажа за Зоран Стефановски.</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 имам и за Столе Наумов стенограм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да бидеме коректни.</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идејќи ме потсетивте, еве го стенограмот за Столе Наумов.</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Добро, кажете го тоа.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Вие инсистирате, ќе го каж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и има стенограмите, го има и гласањето на сајтот.</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Илија Китаноски, не гласал. Марија Којзеклиска не гласала. Чедомир Краљевски не гласал, ама и Никола Груевски не гласал и Бонева не гласала, ама не реагираше кога тука на јавна сцена се изнесуваа такви лаги, колешката Бонева не реагираше, ниту процедурално, никако. Еве, сега за Столе Наумов, претседателот ме потсети, по ред. Бонева на гласала, Никола Груевски не гласал. Инаку да ве потсетам претседателе заедно со Столе Наумов имаше уште еден кандидат предложен на таа седница. Да ви го кажам датумот. Значи не гласал ВМРО-ДПМНЕ. Лага е тоа што се говори. Само се обиде да се спинува она што со аргументи го говореше опозицијата. Овие предлози за уставните судии и предлозите за членови на Советот за радиодифузија се тврд партиски кадар по предлог на Извршниот комитет на ВМРО-ДПМНЕ. Јас жалам што универзитетските професори на чело со ректорот се инволвирани на ваков срамен начин заради некакви нивни, претпоставувам лични интереси да бидат во функција на партизирање на едно независно тело како што е Советот за радиодифузија. Лага беше се она што Илија Димовски на оваа седница го искажа на јавна сцена. Очекувам дека во следните предлози ќе се подготви, има време за ручек и за секој предлог треба да внимава како ќе се обиде на јавна сцена да ја дискредитира опозицијата, пратеници на опозицијата колеги пратеници, се подготвуваат, ги читаат материјалите и аргументирано расправаат на оваа седница, а не како пратеници од ВМРО-ДПМНЕ по секоја цена да ги бранат партиските кадри и партиските решенија за партизирање на сите институции во Република Македонија. Ќе дојде крајот еден ден многу брзо на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И за овој предлог согласно член 165 од Деловникот, гласањето ќе се изврши на 30 април во понеделник во 11,00 часот.</w:t>
      </w:r>
    </w:p>
    <w:p>
      <w:pPr>
        <w:pStyle w:val="Normal"/>
        <w:spacing w:before="60" w:after="0"/>
        <w:jc w:val="both"/>
        <w:rPr/>
      </w:pPr>
      <w:r>
        <w:rPr>
          <w:rFonts w:cs="Arial" w:ascii="Arial" w:hAnsi="Arial"/>
          <w:sz w:val="20"/>
          <w:szCs w:val="20"/>
          <w:lang w:val="mk-MK"/>
        </w:rPr>
        <w:t xml:space="preserve">Отворам  општа расправа по Предлогот Селадин Џезаири да биде избран за член на </w:t>
      </w:r>
      <w:r>
        <w:rPr>
          <w:rFonts w:cs="Arial" w:ascii="Arial" w:hAnsi="Arial"/>
          <w:sz w:val="20"/>
          <w:lang w:val="mk-MK"/>
        </w:rPr>
        <w:t>Советот за радиодифузија.</w:t>
      </w:r>
    </w:p>
    <w:p>
      <w:pPr>
        <w:pStyle w:val="Normal"/>
        <w:spacing w:before="60" w:after="0"/>
        <w:jc w:val="both"/>
        <w:rPr>
          <w:rFonts w:ascii="Arial" w:hAnsi="Arial" w:cs="Arial"/>
          <w:sz w:val="20"/>
          <w:szCs w:val="20"/>
          <w:lang w:val="mk-MK"/>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колеги пратеници дека е три минути до 14,00 часот, има пријавено тројца пратеници за збор, а со оглед на тоа дека имам одредени обврски,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та продолжи со работа во 15,12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разгледуваме еден сериозен кадидат за член на Советот за радиодифузија. Се работи за господинот, новинар Селајдин Џезаи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аа личност денес сите треба да не обедини. Се работи за една личност која сите не релаксира, се работи за личност и кадар кој заслужува подршка од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знатиот новинар Селајдин Џезаири е најдостоен за член на Советот за радиодифузија, токму како што бараат условите предвидени во членот 24 од Законот за радиодифузија. </w:t>
      </w:r>
    </w:p>
    <w:p>
      <w:pPr>
        <w:pStyle w:val="Normal"/>
        <w:spacing w:before="60" w:after="0"/>
        <w:jc w:val="both"/>
        <w:rPr/>
      </w:pPr>
      <w:r>
        <w:rPr>
          <w:rFonts w:cs="Arial" w:ascii="Arial" w:hAnsi="Arial"/>
          <w:sz w:val="20"/>
          <w:szCs w:val="20"/>
          <w:lang w:val="mk-MK"/>
        </w:rPr>
        <w:t xml:space="preserve">Господинот Селајдин Џезаири е личност која целото свое битие и кариера му го посвети на новинарството. Се работи за новинар со 30 годишно искуство и тоа во најпознатиот светски медиум. Долго време беше новинар и известител во светскиот сервис ББС. Тој исто така беше новинар и известител на многу други медиуми од Балкан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господинот Селајдин Џезаири е познавач на општествено политичките околности во Македонија и пошироко. Се работи за добар познавач на радиодифузните околности во Македонија и исто така е кадар кој има визија да се справи со сите притисоци кои се бараат од едно службено лице во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дносите на познатиот новинар Селајдин Џезаири за ББС поради објективната содржина и поради квалитетот се цитирани извештаите од многу светск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еден збор и со свеќа да баравме ваков кадар како што е Селајдин Џезаири немаше да го најдеме. Затоа почитувани колеги мислам дека за познатиот новинар Селајдин Џезаири денес треба да имаме добра, позитивна расправа и да очекувме општа потреба и признание како што заслужува еден ваков кадар како што е господинот Селајдин Џезаир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ред е предлогот за член на Советот за радиодифузија кандидатот Селајдин Џезаири. Со полна убеденост можам да кажам дека е кандидат кој има долгогодишно искуство, компетенции, способнос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елајдин Џезаири да беше кандидат кога се  предложи кандидатот Замер Мемети кој беше пионер во областа на новинарството, но еве се случи ова сега да дојде на ред. Имено, и интеруниверзитетската конференција предлогот за кандидат Селајдин Џезаири да биде член на Советот. Добар познавач на околностите, човек кој дал исклучително голем придонес во новинарството во областа на комуник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еше радиопродуцент на ББС на албански јазик, дописник во светскиот сервис Лондон 2002-2011 година, новинар преведувач во Радио Југославија, во Белград од 1980 до 1984 година, дописник во Приштинската телевизија Рилиндија.</w:t>
      </w:r>
    </w:p>
    <w:p>
      <w:pPr>
        <w:pStyle w:val="Normal"/>
        <w:spacing w:before="60" w:after="0"/>
        <w:jc w:val="both"/>
        <w:rPr>
          <w:rFonts w:ascii="Arial" w:hAnsi="Arial" w:cs="Arial"/>
          <w:sz w:val="20"/>
          <w:szCs w:val="20"/>
          <w:lang w:val="mk-MK"/>
        </w:rPr>
      </w:pPr>
      <w:r>
        <w:rPr>
          <w:rFonts w:cs="Arial" w:ascii="Arial" w:hAnsi="Arial"/>
          <w:sz w:val="20"/>
          <w:szCs w:val="20"/>
          <w:lang w:val="mk-MK"/>
        </w:rPr>
        <w:t>Во Белград од 1984 до 1990 година дописник на Јутел од Косово, од 1990 до 1992 година и многу други функции има извршувано оваа личнос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ндидатот Селајдин Џезаири ќе работи со посветеност во Советот за радиодифузија. Тој ќе успее да ги мониторира сите прекршувања од медиумите во Република Македонија. Мислам дека Селајдин Џезаири ќе се ангажира мерките на радиодифузија кои минатата година се некаде 148 кои ги презеде овој Совет, од кои 77 се писмени забелешки, благодарение на овој кандидат мислам дека ќе се дадат заслужени забелешки и казни за блиските медиуми со власта, посебно во врска со кршењето на членот 69 од Законот за радиодифузија, кој перманентно го слушаме, а тоа е потикнување на омраза и нетрпение во Република Македонија што имено се прави од медиумите блиски со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ндиндатот ќе работи и ќе им даде дозволи на сите барања кои сега се голем број на оваа институција за медиуми како што бара Исламската верска заедница и многу други барања за фрекфренциите кои доаѓаат од градот Тетово, Гостивар и други градов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ќе го подржам овој кандидат со надеж дека истиот ќе ја одигра вистинската улога на професионален и афирмативен начин за заштита на оваа институција и ќе се обврзе сите медиуми кои не работат согласно Законот за радиодифузија да ја добијат заслужената каз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Сафет Бишевац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господине Зеќири дека овој пат навистина треба да им одадеме признание на колегите од ДУИ, верувам дека тоа е нивни предлог. Господинот Селајдин Џезаири е вистински пример за профил на човек кој треба да биде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а покажеме дека опозцијата апсолутно нема ништо против кога во ова Собрание се предлагаат луѓе кои со својата професионалност и углед терба да извршуваат одговорни задачи, ова е таков случај и за тоа честитки заслужуваат и колегите од ДУИ и на господинот Селајдин Џезаири треба да му одадеме виситнско признание.</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имер од кој треба да учат колегите од ВМРО-ДПМНЕ. Ако се за изградба на една правна држава, ако се за изградба на една држава во која што се принципи владеењето на правото, почитување на законите и Уставот, почитување на процедурата, почитување на судските и уставните одлуки тогаш во голем дел за жал не така често, меѓутоа во голем дел можат да учат од колегите од ДУИ.</w:t>
      </w:r>
    </w:p>
    <w:p>
      <w:pPr>
        <w:pStyle w:val="Normal"/>
        <w:spacing w:before="60" w:after="0"/>
        <w:jc w:val="both"/>
        <w:rPr>
          <w:rFonts w:ascii="Arial" w:hAnsi="Arial" w:cs="Arial"/>
          <w:sz w:val="20"/>
          <w:szCs w:val="20"/>
          <w:lang w:val="mk-MK"/>
        </w:rPr>
      </w:pPr>
      <w:r>
        <w:rPr>
          <w:rFonts w:cs="Arial" w:ascii="Arial" w:hAnsi="Arial"/>
          <w:sz w:val="20"/>
          <w:szCs w:val="20"/>
          <w:lang w:val="mk-MK"/>
        </w:rPr>
        <w:t>Тие немаат сила, предложија партиски војници. Тоа што се партиски војници немаше да биде најголемиот грев, туку нивната нестручност и нивната слепа послушност. Случајот со господинот Селајдин Џезаири е спротивен и затоа пратеничката група на ПЕИ и Санџачка лига со задоволство ќе го подржи изборот на господинот Селајдин Џезаи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Сафет,</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на исти фрекфренции во врска со овој предлог. Јас се согласувам за тоа дека овој кандидат е соодветен. Се работи за добар пример  кој не требаше да се случи со претходниот предлог при што Замер Мемети е предложен и ја врши оваа функција во Советот за радиодифузија. Замислете да имавме уште еден друг стручњак како што е кандидатот во оваа позиција верувам дека ќе успеевме и многу работи во овој Совет, посебно кој ги засега интересите и на Албанците во Република Македонија да течеа поинаку во однос на Советот за радиодифуз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сна Бендевска има збор,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и колеги ова е третиот предлог од страна на Интеруниверзитетската конференција за нов член на Советот за радиодифузија и единствено со кое се согласувам со досегашните говорници е дека единствено овој кандидат ги исполнува условите предвидени со членот 24 во Законот за радиодифузија. Станува збор за искусен кандидат од областа на сферата на медиумите и тука нема дилема, иако е невообичаено во биографијата што треба да се понуди да има барем една графа од која ќе разбереме и за видот и степенот на образование на кандидатот, јасно е дека господинот има долгогодишно успешно сиви во областа на својата професија. Да, од овој аспект господинот Селајдин Џезаири може да биде предложен за кандидат з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ако законодавен дом она што сме должни да го правиме е да ги почитуваме законите кои самите ги носиме.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во членот 25 предвидува во првиот став алинеа 1 дека член на Советот за радиодифузија не смее да биде предложено лице кое членува во било кој управен или надзорен одбор на јавно претпријатие.</w:t>
      </w:r>
    </w:p>
    <w:p>
      <w:pPr>
        <w:pStyle w:val="Normal"/>
        <w:spacing w:before="60" w:after="0"/>
        <w:jc w:val="both"/>
        <w:rPr>
          <w:rFonts w:ascii="Arial" w:hAnsi="Arial" w:cs="Arial"/>
          <w:sz w:val="20"/>
          <w:szCs w:val="20"/>
          <w:lang w:val="mk-MK"/>
        </w:rPr>
      </w:pPr>
      <w:r>
        <w:rPr>
          <w:rFonts w:cs="Arial" w:ascii="Arial" w:hAnsi="Arial"/>
          <w:sz w:val="20"/>
          <w:szCs w:val="20"/>
          <w:lang w:val="mk-MK"/>
        </w:rPr>
        <w:t>Од материјалите што ги добивме во собраниска процедура станува јасно дека господинот Селајдин Џезаири е активен член на управниот одбор на ЈП Македонската радио телевизија. Сега шт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Ајде почитувани колеги законодавци. Она на кое што требаше да мисли колегата што сега дофрли, жалам што техниката не овозможува да се чуе на кој начин се предлагаат и избираат кандидати. Еден колега од ДУИ предлага дека доколку биде избран за член на Советот за радиодифузија господинот Селајдин Џезаири ќе биде разрешен.</w:t>
      </w:r>
    </w:p>
    <w:p>
      <w:pPr>
        <w:pStyle w:val="Normal"/>
        <w:spacing w:before="60" w:after="0"/>
        <w:jc w:val="both"/>
        <w:rPr>
          <w:rFonts w:ascii="Arial" w:hAnsi="Arial" w:cs="Arial"/>
          <w:sz w:val="20"/>
          <w:szCs w:val="20"/>
          <w:lang w:val="mk-MK"/>
        </w:rPr>
      </w:pPr>
      <w:r>
        <w:rPr>
          <w:rFonts w:cs="Arial" w:ascii="Arial" w:hAnsi="Arial"/>
          <w:sz w:val="20"/>
          <w:szCs w:val="20"/>
          <w:lang w:val="mk-MK"/>
        </w:rPr>
        <w:t>Што значи тоа? Доколку не успее да помине како предлог ќе си остане активен член на управен одбор? Е тоа почитувани колеги е пазарењето. Ова најмалку мириса на некој нов бран, или е најмал доказ дека смената на овој момент најавена за околу 200 раководители нема за цел подобрување на т.н. реформи кои во секој сегмент се покажаа за неуспеш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начи дека новиот бран е параван да се сокрие вистинската одговорност на неуспехот, а се разбира дека најодговорен за сите состојби во оваа земја е Никола Груевски и неговиот коалиционен партнер. И тоа е она што не плаши. Апсолутно немавме намера, трет ден како што сакате да спинувате, дека се работи за наша намера да дисквалификуваме било кој. Говориме со аргументи. Самиот господин изјавил дека со давањето на изјава пред Комисијата за верификација на факти се легитимирал како член на управен одборо на јавно претпријатие. Со самото ова Комисијата на Интеруниверзитетската конференција не смееше да го прифати како можен кандидат или барем можеше да побара депонирана оставка и тој документ да беше придружен во оваа документација, која за нас, говорам во името на пратеничката група на СДСМ е неприфатлива. Само и само заради неисполнување на законските оредби. Исто како што не може да биде прифатливо господин со машинска струка да биде член на Советот за радиодифузија. Исто како што за нас е неприфатливо актуелен член на ВМРО-ДПМНЕ и актуелен кандидат на последните избори од ВМРО-ДПМНЕ дополнително и донатор во партиската кампања за изборите да биде член на независно регулаторно тело што во рака држи судбина на сите медиуми, или читајте ако сакате - слободата на  медиумите мора да ја гарантира независен регулатор, на чие чело во овој момент се наоѓа претседателот на партиската комисија за транспорт и врски Зоран Трајчевски. Имаме проблем во вкупната општествена ситуација во овој момент. Кризата од тука е делегирана, од партизацијата на целото ткиво и на сите нивоа и на државни орагни и на локални и централни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Тоа е проблем, не е проблем на опозицијата, проблем е на општеството и на сите демократски текови. Мора да разберете, мора со сериозна должност и одговорност да пристапуваме кон секој предложен кандидат. Не може и не смее Илија Димовски, се рабира не во овој случај, и не мислам само на овој случај каде предлагач е друг согласно закон, ама секој од вас лично ќе гласа дали ќе поминат или не овие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на сето тоа со денови наназад трае расправата околу состојбата во ЈП МРТВ. Констатиран криминал тежок 10 милиони евра. Констатирано од страна на претседателот на Советот господинот Чашуле, призна пред камера на седница на работно тело дека финансиските планови што стигнаа во собраниска процедура биле финансиски пренапумпани. Тоа се признанија за кој јавноста беше сведок.</w:t>
      </w:r>
    </w:p>
    <w:p>
      <w:pPr>
        <w:pStyle w:val="Normal"/>
        <w:spacing w:before="60" w:after="0"/>
        <w:jc w:val="both"/>
        <w:rPr>
          <w:rFonts w:ascii="Arial" w:hAnsi="Arial" w:cs="Arial"/>
          <w:sz w:val="20"/>
          <w:szCs w:val="20"/>
          <w:lang w:val="mk-MK"/>
        </w:rPr>
      </w:pPr>
      <w:r>
        <w:rPr>
          <w:rFonts w:cs="Arial" w:ascii="Arial" w:hAnsi="Arial"/>
          <w:sz w:val="20"/>
          <w:szCs w:val="20"/>
          <w:lang w:val="mk-MK"/>
        </w:rPr>
        <w:t>Овој господин како член на управен одобор на јавно претпријатие во кое е констатиран криминал, а никој не понел одговорност не може и не смее да членува во независен регулатор. Тоа ќе го говориме, претпоставувам дека таа дебата долго ќе трае на седницата кога ќе стигне точка на дневен ред и финансиските планови за 2012 и годишниот извештај за работата во 2011 година. Тоа не смееме да го премолчиме бидејќи ќе аминуваме криминал. На сите им е јасно дека новиот бран на ВМРО-ДПМНЕ не е ништо друго освен амнестирање на досегашните раководители поставени лично од Груевски, а покажале не неуспешност во работата, ниту пак биле  малку, средно или многу заморени. Апсолутно јавноста знае, државниот ревизор констатирал злоупотреба на служебна должност,  а на многу места и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мееме конечно и нашиот дипломатски кор да го претвориме во прибежиште на бивши раководители партиски од ВМРО-ДПМНЕ кои напрвиле злоупотреба на службена должност. Затоа вака котираме на меѓународна сцена. Партизацијата и непотизмот кој лично колегата Милошоски го започна во МНР вработувајќи 20-тина најблиски роднини, 24, се извинувам што ви ја намалив бројката на братучеди. Најискрено се извинувам господине Милошоски. Сега сите овие што се огрешувале од законот, партиските раководители од ВМРО ќе ги сместиме амбасадори. На што личи тоа. </w:t>
      </w:r>
    </w:p>
    <w:p>
      <w:pPr>
        <w:pStyle w:val="Normal"/>
        <w:spacing w:before="60" w:after="0"/>
        <w:jc w:val="both"/>
        <w:rPr>
          <w:rFonts w:ascii="Arial" w:hAnsi="Arial" w:cs="Arial"/>
          <w:sz w:val="20"/>
          <w:szCs w:val="20"/>
          <w:lang w:val="mk-MK"/>
        </w:rPr>
      </w:pPr>
      <w:r>
        <w:rPr>
          <w:rFonts w:cs="Arial" w:ascii="Arial" w:hAnsi="Arial"/>
          <w:sz w:val="20"/>
          <w:szCs w:val="20"/>
          <w:lang w:val="mk-MK"/>
        </w:rPr>
        <w:t>Потоа, ние ќе имаме одговорност. Не сакаме со вас да ја споделуваме одговорноста во дерогирањето на државните институции. Тоа од нас нема да го видите. Оваа криза не се решава на овој начин. Бранот не може да ги зафаќа само ниските ешалони. Дури бранот не ја заплисне сериозно Илинденска Македонија ќе тоне. 6 години тонеме. Затоа уште еднаш ве замолувам господинот Селајдин Џезаири не е соодветен кандидат за член на Советот за радиодифузија  и покрај богатото новинарско искуство од прости причини - членува во управен одбор и тоа во ЈП МРТВ кое покажува загуба и криминал и заради кое граѓаните плаќаат 50% зголемена радиодифузна так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ој предлог исто така ќе се изврши на 30 април во понеделник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7 - Предлог за избор на еден член на Советот на јавните обвинител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за избор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Дашмир Саити да биде избран за член на Советот на јавните обвинител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предлог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ние пратеници кои учествуваа во измената на Уставот на Република Македонија, колку што се сеќавам 2006 година беше тоа, кога правевме реформи во судството и со амандманот 30 од Уставот за измени на Уставот на Република Македонија воведовме еден сосема нов орган, нова институција во Република Македонија, Совет на јавни обвинители и тоа кога го правевме бевме понесени сите заедно овде, без разлика дали сме од позиција или опозиција дека со ваквиот начин воспоставувањето на Советот на јавни обвинители како самостоен орган кој ќе се грижи за работата и самостојноста во Јавното обвинителство ќе обезбедиме независност и на овој дел од судската и извршната власт, односно во Јавното обвинителство. Тогаш се одлучивме Собранието во знак или порака да испрати пред граѓаните и целокупната демократска јавност дека се откажува од мешање на политиката во судството и јавното обвинителство, се откажавме од надлежноста која до тогаш ни беше со Устав загарантирана, а тоа е да избираме јавни обвинители, оваа надлежност ја предадовме на Советот на јавни обвинители се со една цел да нема политика и политичко мешање во Јавното обвинителство. За жал, сите овие избори за членови на Совет на јавни обвинители, како и последниот избор на јавни обвинители по основните јавни обвинителства, што го направи јавно обвинителскиот совет не ја сменија сликата која и претходно ја имаше за јавното обвинителство, туку напротив се потврди дека политичката гарнитура, оваа политичка гарнитура, без разлика какви реформи, какви уставни промени да воведуваме, нема намера и не се откажува од грубото мешање во судството, а во овој конкретен случај во Јавното обвинителство. Ова го кажувам како вовед за да потсетам на историјатот што значеше и зошто се определивме за совет на јавни обвинители како самостоен орган кој, ќе гарантира независност на јавните обвинители во извршувањето на јавно обвинителскат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внимание го разгледав предлогот односно кандидатот што се предлага денес Собранието да го избере за член на Советот на јавни обвинители и притоа верувајте со внимание ја прочитав неговата биографија што ќе се согласите дека е во три реда. Прочитав исто така, го видов списокот на пријавени лица или заинтересирани кандидати за Совет на јавни обвинители. Исто така, дел од нив познавам, дел сигурно не, со внимание ја прочитав нивната биографија и во истовреме се потсетив самата, го земав законот да се потсетам кои беа условите кои ги предвидовме за еден кандидат да биде избран за член на Советот за јавни обвинители и многу поважно можеби од се и кои се надлежностите кои треба Советот на јавни обвинители, а читајте и член на Советот на јавни обвинители, да ги извршува согласно Уставот и законот, посебниот закон за Советот на јавни обвинители. Ќе се согласите со мене дека сериозна е надлежноста на Јавното обвинителство, односно на Советот на јавните обвинители, на членовите на јавните обвинители и  соодветно на сериозноста на работната задача на надлежноста која им е делегирана и пропишана со законот се бара да исполнува и соодветни услови кандидатот кој треба да биде избран за член на Советот на јавни обвинители. </w:t>
      </w:r>
    </w:p>
    <w:p>
      <w:pPr>
        <w:pStyle w:val="Normal"/>
        <w:spacing w:before="60" w:after="0"/>
        <w:jc w:val="both"/>
        <w:rPr/>
      </w:pPr>
      <w:r>
        <w:rPr>
          <w:rFonts w:cs="Arial" w:ascii="Arial" w:hAnsi="Arial"/>
          <w:sz w:val="20"/>
          <w:szCs w:val="20"/>
          <w:lang w:val="mk-MK"/>
        </w:rPr>
        <w:t xml:space="preserve">Ќе ви прочитам кои се условите кои треба да ги исполнува еден кандидат за да биде избран за Советот на јавни обвинители. Тоа е: да биде дипломиран правник, да е истакнат правник, да е од фелата од редот на универзитетски професори по право, адвокати и други истакнати правници. Зошто? Затоа што овој кандидат или овој член кој ќе биде избран треба да има интегритет и доволно работен бекгранунд за да може да даде мислење за избор на јавен обвинител на Република Македонија, тоа мислење да го достави до Влада, за да може да ја следи работата на јавни обвинители и да може да покренува постапка и да ги разрешува јавните обвинители, да може без политички притисок на распишаните огласи да именува, да избира јавни обвинители, да одлучува за нивната стручност, односно нестручност во работата на јавните обвинители. Бидејќи прочитавме кои се надлежностите и кои се условите, дајте да видиме сега сите заедно дали овој кандидат без тенденција да го омаловажам, да го нападнам лично, туку чисто од стручен аспект, дали овој кандидат согласно она што го ставил во своето портфолио како биографија ги исполнува сите овие критериуми кои сме ги зацртале. Да, смешно е, ама многу е сериозна ситуацијата и верувајте јас сум поразена. Не сакам навистина да звучам дека напаѓам, дека лично го напаѓам колегата во ниту еден случај.  Од она што го имам како биографија на господинот Башмир Саити е следно: завршил средно образование 1994 година, 2001 година завршил Правен факултет на Државниот универзитет во Тетово и дека замислете, 2012, оваа година, положил правосуден испит и ништо повеќе. Тоа е од професионален аспект. Од работно искуство кое е исто така многу важно, за да се соочите со предизвикот да оценувате некого во своето работење, да се соочите со предизвикот пред вас да разрешите некого заради несовесно работење минимум треба да бидете рамни на оној кој го разрешувате, рамни на оној на кого му ја оценувате работната способност или работењето. Како овој почитуван колега Дашмир Саити ќе оценува јавен обвинител од вишо, па и од основно јавно обвинителство, кога ниту еден ден во својот професионален ангажман нема допир, барем да бил адвокат и тоа е одлично. Тој работел само од 2001 до 2005 година во Ренова - Џепчиште и од 2005 до 2011 година во Реновелур ДООЕЛ Тетово. Ајде сега ненапаѓаме, не плукаме, не ги плукаме кандидатите. Има ли морало право да биде, сите вие од парламентарното мнозинство да гласате за овој кандидат при пријавени Фехмис Стафра, која барем работела во Секретаријатот за Рамковен Договор, Артан Раховица кој што работел во адвокатск канцеларија и навистина има добро портфолио. Можеме ли да го споредиме овој наш колега со господинот Зоран Сулејманов, кој што бил мој професор и мене ме учел со овој кандидат. Кои беа аргументите да го одбиете господинто Зоран Сулејманов, кој има универзитетска титула. Дали можеме да го споредиме ова портфолио со Башким Елези, кој што барем работел во Министерството за правда. Очигледно е колеги дека и во овој случај за жал се замешала политиката, ама да, точно е, целосно е замешана, ама господине Џевад Адеми не правевме уставни реформи за да се меша политиката во Јавното обвинителство. Ова е пораз на вашите полити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без предрасуди Собранието односно пратениците треба да говорат не дали лично некакви кандидати се напаѓаат или не се напаѓаат. Ова Собрание донесува кадровски решенија и врз основа на тоа и власта и опозицијата треба да го искажат своето мислење, за тоа како и дали на соодветни места се предлагаат соодветни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тходните точки што поминаа во неколку наврати јасно се кажа дека голем дел од кандидатите кои се предлагаат во ова Собрание апсолутно немаат врска со она што значи нивна работа и оценување на нивната работа во делот на оние институции што треба да бидат оценувани. Ќе се надоврзам во делот на она што го кажа колешката Иванова на крајот, ние треба да избереме денес или во понеделник човек кој ниту еден ден нема поминато во Јавното обвинителство да оценува јавни обвинители. Јас ќе ја земам не 2006 туку 2009 година, кога добивме сериозни забелешки во делот на Извештајот на Европската комисија за оценката на правосуството во Република Македонија. Се поставува едно клучно прашање, дали овие луѓе што ги избираме, кога се работи за судски совет или Совет на јавни обвинители, да вршат прво избор на јавни обвинители во Република Македонија, потоа да ја оценуваат и да даваат мислење за работата на јавните обвинители во Република Македонија, треба да имаат соодветна компетентност. Сега, редовно имаме молк кога ќе се нема факти. Најмалку сакам да навлегувам во личноста на кандидатот, но човек кој во 2012 година го положил правосудниот испит, ден нема работено ниту во јавното обвинителство ниту во адвокатурата и ништо што е поврзано со судството. Сега се предлага како кандидат, како кадровско решение кое треба да помине. Ако ја гледаме ситуацијата наназад, два дена пред нејзиниот избор, веројатно во понеделник ќе биде нејзиниот избор, разговаравме за досегашниот претседател на Советот за јавни обвинители, за членот на Советот на јавни обвинители, ако збрувавме за Елена Гошева и кажавме неколку случаи кае директно како тогашен јавен обвинител не постапила, мислам дека оценката која треба да ја дадеме за овој кандидат апсолутно не заслужува, бидејќи овој кандидат или утре избран како член на Советот на јавни обвинители да може да даде реална оценка на оние луѓе кои треба директно да се борат против корупцијата, која ја има фрапантно во Република Македонија. Од 2009 година Република Македонија има сериозен проблем со работата на обвинителите. Вие колеги кои и во минатиот состав бевте тука добро се сеќавате колку години Михајло Маневски не можеше да избере обвинители во организиран криминал. Се пријавуаа по еден или ниеден. Зошто? Мислите дека правниците не сакаат да работат како јавни обвинители? Не, тоа е затоа што не можат да го издржат притисокот што врз нив се врши. Овој човек што треба да биде избран, треба да каже јас нема да имам притисок, но, штом доаѓа како партиско кадровско решение тоа нема да се случи, нема да има независност, подобрување на независноста со избор на Дашмир Саити, за член на Советот на јавни обвинители. Тоа е основниот проблем. Затоа, ако ги гледаме состојбите при што вие ја претставувате брилијантната кариера на Елена Гошева од 1975 година, 1977 година, но со непостапување по случаи како што се Силекс, Арачинов итн., мислам дека оценката како ќе ја даде овој човек за било какво постапување на јавен обвинтиел на Република Македонија. Извинете, но мислам дека си правиме мајтап со судството со вакви предлози. Претходо беше спомнат Зоран Сулејманов, никој не кажува од какви причини, зошто тој не е избран, но читајќи го ова, апсолуто ден се нема во судството, 2012 година го положил правосудниот испит. На никого не сакам да му го земам моралото право дека треба да биде избран на функција, но далеку поискусен човек кој што години и години работел во обвинителството на Република Македонија може да биде избран во Советот и тој човек да ја оценува работата на оние луѓе кои работат со Обвинителството. За оние луѓе да излезе јавно и да каже поранешната претседателка Елена Гошева бранеше извештаи на Советот на јавни обвинители, уста не отвораше да ги одбрани јавните обвинители, покрај што имаа сериозни проблеми, немаа интернет, немаа струја, немаа основни услови за работа во јавните обвинителства. Сега правиме дополнување на луѓе кои политички треба да ја оценуваат работата. Ова решение го гледам дека политички ќе биде оценувана работата на јавните обвинители, нема да биде оценувана стручноста и компетентноста, што е прво елемемент на овие луѓе. Силен интегритет треба тие луѓе да имаат кои ја оценуваат работата на јавните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без никакви предрасуди дека овој кандидат нема компетентност и стручност да оценува работа на јавни обвинители. Тоа е причината. Еден нека излезе нека каже зошто ова вакво кадровско решение ќе биде поддржа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 принципиелни забелешки до колегата Сугарески. Господине Сугарески, вие сте член или заменик член на Комисијата и знам дека бевте на седницата на оваа комисија. Материјалите по точката на дневен ред ви беа поделени можеби месец дека пред одржување на седницата, имаше 10 или 7 луѓе кои предложиле апликации. На седницата на Комисијата ниту вие ниту еден друг од присутните членови на СДСМ не се јави за збор по оваа точка.Ако сте ги имале овие сознанија и ако ви бил битен кредибилитет, квалитет, капацитет на луѓе, како што тука прокламативо дискутирате, тогаш местото беше на Комисијата за прашање на изборите и именувањата да кажете ние вака и вака мислиме, не овој предлог, другиот, тоа што вие цените и мислите. Непостапувањето така говори дека не ве боли увото дали некој е квалитетен или не е, туку единствено се грижите за ефектите врз база на политичка проценка и политички напад по луѓето. Тоа е првата принципиелна забелешка од моја страна. Следниот пат ве молам ако имате ваква дискусија повелете на Комисија, имате право да дојдете таму, дискутирај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нципиелна забелешка, без намера никого да навредам, никого да покажам со прст, нема да спомнувам имиња ништо, меѓутоа, ќе кажам господине Сугарески вие и вашите колеги си дозволувате луѓето кои ние ги предлагаме или за нас лично да не влечете по под, да не плукате, да ги црните со катран, да кажувате се најлошо и најлошо, најчесто со измислени работи. Кога некој за вас ќе каже нешто, макар и ситница, кревате паника, кревате востанија и можеби е во ред тоа што се обидувате да го заштитите кредибилитетот. </w:t>
      </w:r>
      <w:r>
        <w:rPr>
          <w:rFonts w:cs="Arial" w:ascii="Arial" w:hAnsi="Arial"/>
          <w:sz w:val="20"/>
          <w:lang w:val="mk-MK"/>
        </w:rPr>
        <w:t>Меѓутоа ве молам, за да си го заштитите својот кредибилитет, прво треба таков ист пристап да имате најмалку кон другите колеги, а секундирно кон луѓето за кој дискутираме. Не можете да измислувате работи, да ги лепите на луѓето, правите криминалци, нестручни, неедуцирани, да ги правите не зна, како на времето пред 15 години кога велевте се што е ВМРО носи брада и не се бања. Истиот принцип, истите мозочни вибрации ги имате кај некој кој пред 15 години се во Собраниево.</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Сугарески најмалку што треба е со мала почит кон луѓето. Немојте, тие луѓе имаат семејства, пријатели. Овде немаат право да се бранат. Ги правите од се поделе и сакате кон вас да биде се културно. Не е возмож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вие што денеска ги извадивте во весник, немаат семејства. ВМРО-ДПМНЕ што ги извади во весник овие луѓе од СДСМ немаат семејства, или имаат семејства. Не за неточно или точно, дали имаат или немаат.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внимателно ме слушавте, не кажав ниту еден збор за човекот. Јас зборував за компетентноста и стручноста, по биографијата. Ја оценував. Ако вие сметате дека во 2012 година човек кој положил правосуден испит а нема ниту ден работно искуство во обвинителство може да оценува јавни обвинители, мислам дека е излишно тоа што јас треба да го одговора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Јакимовска Светлана има репли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ел од  репликата што сакав и јас да ја изнесам ја изнесе и колегата Димовски Илија. Меѓутоа, морам уште нешто да напомнам, бидејќи и јас присуствував на Комисијата за избори и именувања, кога се разгледуваа поднесените пријави на кандидати за избор во Советот за јавни обвинители. За жал, морам да констатирам дека, иако беше нагласено од претседателот дека тој стои зад предлогот што е денеска предложен на пленарната седница на Комисијата, никој од присутните членови, вклучително и јас, јас се земам за пример, вклучително и колегата Сугарески не ни беше забрането да дадеме свој предлог ако имаме, од кандидатите кои аплицирале, а бројката беше осум. Морам да констатирам дека немаше никаков друг предлог. Тоа е едн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сега што слушнавме од дискусијата на колегата Сугарески, зошто, ќе парафразирам, зошто не сме го подржале предлогот на господинот Зоран Сулејманов.</w:t>
      </w:r>
    </w:p>
    <w:p>
      <w:pPr>
        <w:pStyle w:val="Normal"/>
        <w:spacing w:before="60" w:after="0"/>
        <w:jc w:val="both"/>
        <w:rPr>
          <w:rFonts w:ascii="Arial" w:hAnsi="Arial" w:cs="Arial"/>
          <w:sz w:val="20"/>
          <w:lang w:val="mk-MK"/>
        </w:rPr>
      </w:pPr>
      <w:r>
        <w:rPr>
          <w:rFonts w:cs="Arial" w:ascii="Arial" w:hAnsi="Arial"/>
          <w:sz w:val="20"/>
          <w:lang w:val="mk-MK"/>
        </w:rPr>
        <w:t>Навистина, тоа што беше изнесено и од него и од колешката која претходно дискутираше, Иванова, тоа што го слушнавме повеќе од она што постои во биографијата, ако беше изнесено ...</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Господине Макрадули јас го спомнав господинот Сугарески, реков токму тоа дека токму господинот Сугарески го споман господинот Зоран Сулејманов и претходно во дискусијата на госпоѓата Цветанка Иванова беше спомнат господионот Зоран Сулејманов дека е добар кандидат, изнесоа добри квалитети. Воопшто немам ништо против тоа што го искажала тоа. Сега ги слушаме тие добри квалитети. Ако ги слушневме, а имаше можност господинот Сугарески на Комисијата да ги изнесе, можеби и јас ќе се предомислев. Имаше дискусии од други колеги кои зборуваа за кандидати, ќе го подржевме тој предлог, без оглед дали ќе излезеше со мнозинство од Комисијата како предлог или не. Но, ќе имавме можност да дискутираме и за други кандидати.</w:t>
      </w:r>
    </w:p>
    <w:p>
      <w:pPr>
        <w:pStyle w:val="Normal"/>
        <w:spacing w:before="60" w:after="0"/>
        <w:jc w:val="both"/>
        <w:rPr>
          <w:rFonts w:ascii="Arial" w:hAnsi="Arial" w:cs="Arial"/>
          <w:sz w:val="20"/>
          <w:lang w:val="mk-MK"/>
        </w:rPr>
      </w:pPr>
      <w:r>
        <w:rPr>
          <w:rFonts w:cs="Arial" w:ascii="Arial" w:hAnsi="Arial"/>
          <w:sz w:val="20"/>
          <w:lang w:val="mk-MK"/>
        </w:rPr>
        <w:t xml:space="preserve">Добро е да се сослушуваме секогаш кога дискутираме или реплицираме или контра реплицираме, а во случајов, апсолутно немав никаква лоша намера. Напротив, имав позитивна намера за она што го спомнав.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слам дека, почитувана колешке, најмалку е битно, тоа што и претходно колегата го кажа, каде ние дискутираме. Каде сакам ќе дискутирам. Дали на Комисијата, дали тука. Ирелевантно е. Три пати го повторуват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ие сте правник, така. Сакам да ве прашам. Ако сте вие обвинител, дали ќе сакавте ваков човек да ја оценува вашата работа, ама искрено да ми одговорите? Убеден сум дека не е така. </w:t>
      </w:r>
    </w:p>
    <w:p>
      <w:pPr>
        <w:pStyle w:val="Normal"/>
        <w:spacing w:before="60" w:after="0"/>
        <w:jc w:val="both"/>
        <w:rPr>
          <w:rFonts w:ascii="Arial" w:hAnsi="Arial" w:cs="Arial"/>
          <w:sz w:val="20"/>
          <w:lang w:val="mk-MK"/>
        </w:rPr>
      </w:pPr>
      <w:r>
        <w:rPr>
          <w:rFonts w:cs="Arial" w:ascii="Arial" w:hAnsi="Arial"/>
          <w:sz w:val="20"/>
          <w:lang w:val="mk-MK"/>
        </w:rPr>
        <w:t xml:space="preserve">Не. Вие, според дневно-политичките работи, како се случуваат, ВМРО-ДПМНЕ и ДУИ, така ги менувате и вашите ставо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деми Џеват има реплика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вистина се отвора една дилема, на што треба да се даде предност, дали на искуството што многумина го квалификуваат како поинаков израз на  грешките на човекот во животот или на младоста. На чиста биографија и листа личност.</w:t>
      </w:r>
    </w:p>
    <w:p>
      <w:pPr>
        <w:pStyle w:val="Normal"/>
        <w:spacing w:before="60" w:after="0"/>
        <w:jc w:val="both"/>
        <w:rPr>
          <w:rFonts w:ascii="Arial" w:hAnsi="Arial" w:cs="Arial"/>
          <w:sz w:val="20"/>
          <w:lang w:val="mk-MK"/>
        </w:rPr>
      </w:pPr>
      <w:r>
        <w:rPr>
          <w:rFonts w:cs="Arial" w:ascii="Arial" w:hAnsi="Arial"/>
          <w:sz w:val="20"/>
          <w:lang w:val="mk-MK"/>
        </w:rPr>
        <w:t>Ако предложениот кандидат е претставник на нова школа, претставник на нова образовна институција како што е ДУТ, ако зад себе нема ниту една афера, напротив е успешен правник кој доаѓа од приватниот сектор, зарем реформите во судството и правосудниот систем по дифолт треба да се остават на „докажани кадри“, добри во сите можни режими и системи?</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кандидат Дашмир Саити е правник кој доаѓа од нова образовна институција, ДУТ правник кој е подготвен да се зафати со голем проект наречен реформи и во правосудството, личност која во личната и професионална биографија нема ниту една дамка. Каде е мотивот да се оспорува, ако формално правно ги осполнува сите можни законски услови да ја извршува односно да се даде шанса да ја обавува и таа одговорна функција, член на Советот на јавни обвинители на Република Македонија? Дашмир Саити, е гаранција дека и во изборот и во вреднувањето на работењето на сегашни и идни обвинители ќе биде непристрасен, стручен и без хипотеки. Зарем не е доволно ова, во ваква плејада правници да се даде можност и шанса да ги водат, продолжат и довршат реформите во еден сегмент, за што сите се согласуваме дека заслужуваат сериозни зафат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Адеми, апсолутно не навлегувам во квалитетите на човекот. Меѓутоа, кога ја спомнавте таа дилема, веднаш ќе ви кажам дека и за Уставниот суд и за Советот на јавни обвинители и за судскиот совет, немам дилеми дека е во прашање искуство. Ќе ви кажам зошто. Видете ги надлежностите и стилот на работа на Советот. Во еден дел вели вака - одлучува за утврдување на нестручно и несовесно вршење на функцијата јавен обвинител. Што правиме сега? Човеков нема работено ниту ден во јавно обвинителство, а треба да одлучува за несовесно постапување на оние кои ќе згрешат. Тоа е основниот проблем. Заради таа работа мислам, без да навлегувам дали човекот, во ниту еден момент не кажав дека човекот е добар како човек или не е добар како правник. Меѓутоа, да оценува неправилно и несовесно работење мислам дека треба да има морално искуство во Судскиот совет или во Советот за јавни обвинители. Тоа е мојата основна дилема во целокупната деб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зцрпена листата н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гласањето по оваа точка од дневниот ред ќе се изврши на 30 април,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 - Предлог на одлука за разрешување и именување претседател и членови на Комисијата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ие три дена Собранието расправа за редица предлози од Комисијата за избори и именувања во Собранието на Република Македонија и мислам дека се поочигледно станува дека во Република Македонија има сериозен проблем, барем во Собранието, како доаѓаат предлозите, по кои критериуми се бираат кандидатите и што е целта на изборот на дел од овие кандидати, бидејќи очигледно се трудиме овие три дена да докажеме дека некој од кандидатите дури немаат ни предуслови да бидат кандидати, а тешко и да бидат избрани за некои од функциите, за кои што се предложен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ретходниот пример беше очигледен. Навистина, не ја разбирам поентата на ваквото уривање на институциите во Република Македонија. Ставањето на, можеби, партиските интереси пред интересите за квалитетно и стручно работење на институциите, навистина побрзо или подоцна ќе се одрази на сите нас. Ниту тој кој ги предлага тие кандидати на тие позиции, водејќи се само од партиски интереси или некој што ќе му каже, ќе добие поени во јавноста, уште помалку ќе добијат бенефит граѓаните кои ќе имаат контакт со овие тела што ги бираме и нивните кандидати. Затоа мислам дека влегуваме во еден систем во кој што тешко ќе најдеме  излез и таквото уништување на инсатитуциите и ставање на партијата пред државата, во суштина, не води во една многу погрешн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Така и со оваа точка за разрешување и именување претседатели и членови на Комисијата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прашам претседателот на Комисијата, бидејќи е тука, зошто чекаше да му истече мандатот на членовите на Комисијата? Тие се избрани 2006 година. Имаат мандат до 2011 година. Сега сме 2012 година. Зошто Комисијата чекаше да им истече мандатот на овие членови? Во Законот е регулирано што станува во таков случај дека тие продолжуваат со работа до избор на нови членови. Но, прашањето е зошто влегуваме во непотребни правни вакуми што на овие членови или на Комисијата и дава време, што не е потребно. Не се оправдување изборите, бидејќи беа во јуни, Собранието се конституира во август, Владата исто така, иако овие членови немаат допирна точка со Владата, бидејќи ги предлага Комисијата за прашања на изборите и имен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ме интересира е како се утврдуваат овие кандидати. Ние, ниту еднаш не видовме позитивен чекор од Комисијата за прашања на изборите и именувањата да даде јавна објава за таму каде законски не е обврзана, па да добие прилив на кандидати. Ниту еднаш до сега не видовме да се осмели да направи чекор Комисијата за прашања на изборите и именувањата и да рече, да даде јавна објава во дневни весници, сите кандидати кои сакаат или ги исполнуваат условите да бидат членови на Комисијата за заштита на конкуренцијата да се пријават.</w:t>
      </w:r>
    </w:p>
    <w:p>
      <w:pPr>
        <w:pStyle w:val="Normal"/>
        <w:spacing w:before="60" w:after="0"/>
        <w:jc w:val="both"/>
        <w:rPr>
          <w:rFonts w:ascii="Arial" w:hAnsi="Arial" w:cs="Arial"/>
          <w:sz w:val="20"/>
          <w:szCs w:val="20"/>
          <w:lang w:val="mk-MK"/>
        </w:rPr>
      </w:pPr>
      <w:r>
        <w:rPr>
          <w:rFonts w:cs="Arial" w:ascii="Arial" w:hAnsi="Arial"/>
          <w:sz w:val="20"/>
          <w:szCs w:val="20"/>
          <w:lang w:val="mk-MK"/>
        </w:rPr>
        <w:t>Овде сега имаме пет кандидати. Веројатно најдобро ги познаваат колегите од ВМРО-ДПМНЕ, претседателот на Комисијата. Меѓутоа, што е со нас? Како ние да ги видиме тие кандидати, кога немало јавна објава ниту знаеме дека можеби има и подобри кандидати. А веќе сме сведоци дека на големо се промовира и се држат пресови на медиуми, сите граѓани се повикуваат кои сакат да учествуваат или да бидат дел од новиот бран, така наречен на ВМРО-ДПМНЕ, да конкурираат. Е, каде да конкурираат? Во кој весник е излезен конкурс за членови на Комисијата за заштита од конкуренција. Каде да конкурираат? Кој знае дека има? Нов бран, нови луѓе, стариве се изморени, ги менуваме, не го следат темпото, ајде сега, каде да конкурираат?</w:t>
      </w:r>
    </w:p>
    <w:p>
      <w:pPr>
        <w:pStyle w:val="Normal"/>
        <w:spacing w:before="60" w:after="0"/>
        <w:jc w:val="both"/>
        <w:rPr>
          <w:rFonts w:ascii="Arial" w:hAnsi="Arial" w:cs="Arial"/>
          <w:sz w:val="20"/>
          <w:szCs w:val="20"/>
          <w:lang w:val="mk-MK"/>
        </w:rPr>
      </w:pPr>
      <w:r>
        <w:rPr>
          <w:rFonts w:cs="Arial" w:ascii="Arial" w:hAnsi="Arial"/>
          <w:sz w:val="20"/>
          <w:szCs w:val="20"/>
          <w:lang w:val="mk-MK"/>
        </w:rPr>
        <w:t>Излегува Комисијата, во најголем дел претседателот, не знам за оваа точка, не сум член на Комисијата, не знам кога се доставени материјалите и овие ќе бидат кандидати. Ако нешто претходно не чинело и има проблем со утврдување на кандидатите или се правело како што не треба, зошто сега да не го смениме стилот и системот и начинот на работа? Ајде да направиме како што треба. Еве, држите кампања 10 дена, нов бран, нов бран, конкурирајте граѓани, конкурирајте млади, стручни, компетентни, дојдете сите во ВМРО-ДПМНЕ. Ама нема оглас. Немаат храброст, тие кои ќе го прифатат повикот, да дојдат. Каде да конкурираат? Ајде, нека објасни некој, нека одржи прес и нека каж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артизација на овие тела, мислам дека мора да престане. Досегашниот претседател, господинот Чедомир Краљевски беше истакнат функционер на ВМРО-ДПМНЕ. Дури имаше ситуација, не знам дали е точно, тоа беше пренесено од медиумите, дека дури и не знаел дека е предложен да биде повторно член на Комисијата за заштита на конкуренцијата. Не претседател, туку да биде член. Дали е вистина, дали никој не го известил? Човекот прочитал или слушнал од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Тој што сега се предлага како претседател на Комисијата, јас не го познавам. Овде е напишано име и презиме Благој Чурлинов од Струмица. Меѓутоа, кога ќе отворите на интернет ќе видите дека бил секретар на ВМРО-ДПМНЕ во Струмица. И сега велиме ајде шанса на други кои не се партиски определени. Мислам дека стилот на работа „не ме гледам што правам, туку гледај што ќе зборувам“, се покажува овие три дена на најдобар начин. Се ставаат проверени партиски кадри на тела што по закон, по дефиниција треба да бидат независни.</w:t>
      </w:r>
    </w:p>
    <w:p>
      <w:pPr>
        <w:pStyle w:val="Normal"/>
        <w:spacing w:before="60" w:after="0"/>
        <w:jc w:val="both"/>
        <w:rPr/>
      </w:pPr>
      <w:r>
        <w:rPr>
          <w:rFonts w:cs="Arial" w:ascii="Arial" w:hAnsi="Arial"/>
          <w:sz w:val="20"/>
          <w:szCs w:val="20"/>
          <w:lang w:val="mk-MK"/>
        </w:rPr>
        <w:t xml:space="preserve">Еве што за Комисијата пишува „Комисијата за заштита на конкуренцијата е самостоен државен орган со својство на правно лице“. Овде не пишува партиски орган. Пишува дека е самостоен државен орган со својство на правно лице. И сега се поставува прашањето, ќе дојде ред да решава некој предмет, по кои принципи ќе се раководи оваа Комисија или претседателот? Како, ќе му каже некој од партиското раководство или како е законот. Тоа е проблемот со партизацијата на институциите. Ние сме сведоци дека во Република Македонија се потешко граѓаните  ги остваруваат правата најмногу поради овие партизации на институциите и затоа не е добро и не е фер и не е во интерес на никого да вака и на овој начин се предлагаат кадри. Партиската припадност јас сметам дека можеби не е пречка, но мора ли на секое раководно место да се предлагаат кадри кои што имаат истакнат партиски стаж, па барем од десет еден да ставите кој што нема да пронајдеме ситуација дека бил истакнат активист во раководните структури на владеачката парт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 е жал што еве дури и за овој предлог каде што навистина кандидатите се со професионални титули и со работен стаж од 20-тина, 25 години, има еден доктор на науки, магистар на науки, има досегашен претседател на Комисијата за заштита на конкуренцијата повторно мораме да се доведеме на ова ниво, значи ниту еден избор во овие 6 години не чини, ниту еден закон не чини, ниту една мерка не чини, тоа е стилот на СДСМ, јас го почитувам меѓутоа укажувам дека не е објективен. Во најмала рака можевте да кажете еден добар збор за госпоѓата Снежана Костадиновска која е доктор на науки, можевте да кажете добар збор за Насер Жарку кој што е магистар токму на оваа проблематика, можевте да кажете еден добар збор за тоа дека господинот Чедомир Краљевски во минативе неколку години додека ја раководеше Комисијата навистина не направи ниту една афера, ниту еден скандал, сосема професионално ја вршеше работата, можевте да кажете еден добар збор дека господинот Афет Ахмедовски веќе неколку години раководи со Бирото  за вработување во Дебар, нема никаков скандал, можете да прашате имате општинска организација таму, да ви каже дека станува збор за високо почитувана личност со високи морални стандарди, можевте да прашате и за работниот век и работниот стаж на кандидатот за претседател и да ги добиете податоците. Меѓутоа СДСМ се решава на апсолутна негација на се што е предложено дури и во еден ваков исклучително добар контекст како што е составот на новата Комисија за заштита на конкуренцијата. Но тоа е ваш избор господине Николов, јас ќе го почитувам и ќе се обидувам да им искажам на граѓаните дека е необјективен, тоа е мојата работа, за тоа сум тука, за тоа сум избран о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другата дилема што ја имате, зошто не оди ова на јавен оглас. Јас ќе ве потсетам две работи, две дилеми поставивте, зошто доцниме неколку месеци со изборот на новиот состав на Комисијата и зошто не оди на јавен конкурс. Еве ајде мала инверзија на прашањето, зошто колега Николов вие во овие неколку месеци на доцнење не поднесовте закон со кој што ќе се измени процедурата која што е пропишана во Законот за заштита на конкуренцијата. Еве го законот, тука е пропишана постапката и јас се држам од буква до буква во пострапката. Зошто во оние неколку месеци во кои што доцниме вие не предложивте за оваа Комисија да има јавен конкурс. Ако вие го предложите јас лично ќе ве подржам. Утре поднесете го јас ќе ви се потпишам на еден таков закон. Додека е ваков законот, јас морам да се држам до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немојте стално со наметнување на други тези да го дефокусирате проблемот. Значи вие испаднавте вчера на медиуми во име на ВМРО-ДПМНЕ повикавте луѓе во Република Македонија да се приклучат во новиот бран преку огласи, преку систем на привлекување на кадри на раководни места. И сега имате можност како претседател на Комисијата за избори и именување, тоа што вчера сте го зборувале да сте ги демонстрирале. Не сте го направиле. Значи, мислам тоа е целта на мојата дебата јавна објава, не јавен оглас, привлечете повеќе кандидати и потоа бирајте ги, можеби овие навистина ќе бидат најдобри, можеби нема да бидат, но дајте шанса  како што веќе ги повикувате граѓаните д учествуваат во тие конкурс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реплика,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мене навистина не ми е јасно зошто ве чуди тоа што господинот Чедомир Краљевски си прочитал во весник дека ќе биде променет од претседател на Комисијата за заштита на конкуренција во член, па истиот тој Чедомир Краљевски иницира постапка за картелско здружување на 4 фирми увозници на електрична енергија на чело со ЕФТ Македонија очигледно дека како резултат на новиот бран не заради тоа што е изморен туку заради тоа што сака некој да го дисциплинира уште еднаш да не му се случи тоа го менуваат од претседател во член на Комисијата за заштита на конкуренција. Иначе овие 4 фирми Чедомир Краљевски јавно призна на Комисијата за економија дека навистина постојат индиции за картелско здружување со што вештачки се зголемувала цената на електричната енергија за тарифни потрошувачи за 20 до 40% или со други зборови некој мислел дека оваа Комисија на чело со Чедомир Краљевски застанала на патот на бизнисот со увоз на електрична енергија и како резултат на тоа е променет. Тоа е моето лично мислење би сакал да го слушнам ваш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збор,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лега Илија Димовски вие како претседател  на Комисијата на изборите и именувањето секако дека ова е ваша завршена работа вие како претседател на целата Комисија директно поврзана со ИК на ВМРО-ДПМНЕ секако, нормално, еве сакам и јас да земам соучество во дебатата околу изборот на претседателот и останатите членови на Комизијата за заштита на конкуренцијата и од тој аспект да потенцирам некој несоглаици односно да ве прашаме на кој начин дошло во ваков избор и зошто е токму ваквиот избор завршен затоа што има фалинки, има аномалии. Секако дека сте можеле да го направите тоа уште на подобар начин без додатни проблеми околу изборот, меѓутоа еве како што сте го сработиле, така сте го дале овде предлогот пред нас во Собранието. Токму оваа Комисија за својата работа одговара само пред Собранието на Република Македонија затоа и еве денес е на дневниот ред за изборите и именувањето на нејзиниот нов претседател и новите членови во наредените неколку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олја на вистината дали намерно или ненамерно, јас би рекол уште повеќе ненамерно, после 60-тина точки на дневниот ред токму на оваа седница доаѓа и извештајот на работата на оваа Комисија за затита на конкуренцијта за 2011 година каде што претседател и членови беа други луѓе односно еве претседателот Чедомир Краљевски, сега вие го претендирате односно предлагате како член со професионално ангажирање во самата оваа Комисија заедно со уште еден член Насер Жарку магистар по економски науки од Скопје и тој ќе биде вториот член со професионално искуство односно ангажирање по самата Комисија. Сега околу самата Комисија рековме дека е тој самостоен, колегијален и независен државен орган одговорен за својата работа само пред Собранието на Република Македонија и основна задача му е откривање, спречување и санкционирање на разни облици на загрозување, спречување и нарушување на конкуренцијата на пазарот, односно треба да има функција и да допринесе да ја спречи конкуренцијата односно злоупотребата на употребата на домашната позиција и да врши во вториот нејзин дел надзор во доделувањето и раководењето со трошењето на државните помошти. Меѓутоа тоа е за самата Комисија и ние вчера буквално имавме дебата на самата Комисија за економски прашања околу извештајот за сработеното во 2011 година како претседател на оваа досегашна Комисија е господинот Чедомир Краљевски и овде дебатиравте со она што е сработено, како е сработено, како треба понатаму да се развива соработката и работата на оваа Комисија, дојдовме до некои одговори на наши прашања, дојдовме до некои заклучоци, не е тоа лошо што го работи оваа Комисија и треба да го работи, меѓутоа конкретно сакаме да проговориме околу предлозите и да поставиме конкретн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инот Благој Чоролинов од Струмица е предложен за нов претседател на Комисијата. Формално правно тој ги исполнува условите да биде член, односно претседател на оваа Комисија и овде немаме никакви замерки. Меѓутоа замерките кај него се само во два дела. Прво, дали и тој е опфатен со овој нов бран што го промовира ИК на ВМРО-ДПМНЕ со смената на односно вработување на нови лица, тоа е нов кадар, ново лице, во смисол дека до сега ја вршеше функцијата секретар на општинскиот комитет при општина Струмица и со самото тоа диретно ни укажувате дека е партиско  решение односно по тој основ ставен за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битна работа што сакаме да ја прашаме, дали не водевте сметка дека во членот 30 став 3 кај Законот за формирање на комисија за заштита од конкуренцијата стои дека претседател на Комисијата за прекршоци во самата Комисија за заштита на конкуренцијата треба да биде човек од составот на сите членови и претседателот, меѓутоа претседателот мора да има положено правосуден испит и да има искуство пет години. Тоа не го видовме во автобиографијата одосно сивито на господинот Благој Чоронилов, го нема и затоа се сомневаме дека тој секако нема да биде претседател на таа Комисија за прекршоци при самата Комисија за заштита на конкуренцијата. Ама постои можност не само претседателот, туку било кој член во Комисијата кој има положено правосуден испит и искуство од пет години  да биде претседател на оваа Комисија. И овде имате еден таков човек. А тоа е токму таков господинот Чедомир Краљевски, значи само тој од овие членови е со положен правосуден испит и со пет годишно искуство и секако дека тој ќе биде претседател на Комисијата, но дали овде авторитетот на претседателот на севкупно оваа Комисијата за заштита на конкуренцијата ќе биде доволен да до крај ги извршува своите задачи. Затоа што вчера, како што кажав, уште на  самото работење на Комисијата за економски прашања, конкретно го прашавме господинот Чедомир Краљевски на кој начин и со какви износи ги одмеруваат газите на сторителите на прекришоци кои ја нарушиле конкуренцијата во Република Македонија конкретно со случувањето со картелите. И тој ни одговори што ни одговори, а ние дали сме задоволни или не сме задоволни и граѓаните на Република Македонија се задоволни или не, тоа ќе го говориме после 60-те точки кога ќе дојде изверштајот на сработеното на оваа Комисија за 2011 година. Меѓутоа основно прашање е како претседателот на оваа Комисија ќе го има крајниот и доволен авторитет да ги води сите овие чувствителни работи кои ги има за задача оваа комисија, ако нема нормално правосуден испит завршено нема секако да биде претседателот на оваа Комисијата. Секако знам, одговорот ќе биде дека со консензус на предлог на претседателот, а тоа ќе биде господинот Чедомир Краљевски ќе се оценуваат овие работи, меѓутоа да не заборавиме и господинот Чедомир Краљевски беше исто така партиско вработување, партиско решение како претседател на оваа Комисија во овие изминати пет години и сега се поставува основното прашање, ако тој до сега е ваше партиско решение и ако до  сега ги извршуваше сите свои задачи онака како што ги завршуваше зошто го сменивте. Зошто? Имавте право на реизбор за претседател можеше да остане, да не вработувате нови и да не доаѓаат на терет, затоа што тој сега доаѓа професионално вработен со плати, да, новиот бран господине Димовски, очигледно е, добор е што признавте после три дена дебатирање токму ова е новиот бран на ВМРО-ДПМНЕ што се случува, значи за две работи, дали едната работа беше она што петното на неговото досие беше заматено со непотизмот односно вработувањето на неговиот син во државна институција, тој како претседател на оваа Комисија го искористи на директен начин или второто она кое пред малку и на самата Комисија говоревте е она што самиот претседател на оваа Комисија господинот Чедомир Краљевски го чепна во работата на оваа Комисија за 2011 каде окарактеризира картел на 4-ти фирми кои имаат лиценца за увоз на електрична енергија и кажав дека постои прекршов во смисла на прекршување на заштита на конкуренцијата и самите тие 4 фирми ќе подлежат на санкција, тие санкции нема да бидат ниски или ќе видиме во каква мера, како што кажа претседателот на таа Комисија за прекршоци ќе ги изрече. Е тие 4 фирми се токму блиските фирми до владеачката партија, до челниците на ВМРО-ДПМНЕ. Тие 4 фирми направија дил, направија картел и ги оштетија граѓаните на Република Македонија со увоз на многу поскапа струја отколку онаа што беше произведена и извезена во периодот кога имаше енергетска криза и во регионот и во самата наша држава. Од тие причини, немојте да ме разберете погрешно, ние сме резервирани во вашите искрени намери да понудите најквалитетни кадровски решенија на чело, конкретно и на претходните и на оваа Комисија за заштита на конкуренцијата и заради тоа ќе бидеме против. Не сме овде да плукаме по личниот идентитет или заслуги или не заслуги на лицата кои вие ги предлагате, има и такви кои заслужуваат такви работи. Во овој случај можеби не, но постапката, начинот и сето она кое вие го предлагате преку овие измени и дополнувања на сите овие комисии конкретно и на оваа не е во ред, сметаме дека не треба дака да правите и затоа ќе бидеме проти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у кратки работи за да се појасниме со господинот Андонов. СДСМ ќе е против не знам професор од некој универзитет од Колумбија да предложиме ќе е против. Тоа е јасно. Вика, на предлог на Комисијата за прашања и изборите и именувањата Собранието на Република Македонија ги избира луѓето. Е сега, јас кога ја отворив точката на дневен ред јас ги дадов предлозите. Имате вие таму членови во СДСМ во Комисијата и заменици членови кои беа присутни, никој не даде друг предлог, замислете го тоа зошто е. Еве јас апелирам или господинот Маријан Николов да поднесе закон со кој ќе се измен оваа процедура во Законот за заштита на конкуренцијата или следниот пат членовите на СДСМ да дојдат со предлози.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и господине Андонов за да нема нејаснотии вика, не претседателот на Комисијата туку обврската во Законот е претседателот или еден од членовите кои професионално ја обавуваат функцијата да имаат правосуден испит и да имаат пет години работно искуство во областа на правото. Задоволен е условот со тоа што господинот Чедомир Краљевски е избран за член кој што професионално ќе ги обавува својата функција, а претседател на Комисијата за заштита на конкуренцијата кој што има 77 пати поголеми надлежности и обврски е господинот Благој Чоронил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та дилема која што ја имате господине Миле Андонов, во однос на квалитетот и во однос на новиот бр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донов, од пет кандидати, тројца кандидати за прв пат добиваат функција на државно ниво, тоа е господинот Благој Чоронилов, господинот Насер Жарку и господинот Афет Ахмедовски, за прв пат, и јас и вие  еден ден дојдовме за прв пат тука и овие луѓе за прв пат и ова е новиот бран, ако сакате вака да се појасниме. Господинот Чедомир Краљевски го има искуството и е претседател за кој што има позитивни критики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едно госпоѓата Снежана Костадиновска Милошовска беше државен секретар во Министерство за финансии и не верувам дека ќе најдете еден човек кој ќе ја искритикува нејзината работа. Таа беше еден од најдобрите државни секретари во Министерство за финансии беше редовно присутна во Собранието, помагаше на пратениците, даваше информации итн. Затоа ви велам, немојте само да критикувате колку да се критикува. Во конкретниот случај не 100% како што вика господинот Амди Бајрам 102,3% е квалитетен изборот на кандидат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лега Илија Димовски не му задавајте проблеми на претседателот на Собранието господинот Трајко Вељаноски. Не ја терајте опозицијата постојано да поднесуваат предлог закони, прво се искоординирате дали тој ќе ги стави на дневен ред, па потоа барајте го тоа од нас. Иначе опозицијата точно е има многу закони, многу предлози кои сакаат да дојдат на дневен ред и со кои сака многу работи да смени во Република Македонија меѓутоа еве. Велите немате предлог од страна на членовите на Комисијата, немало? И да има сто предлози, илјада предлози и десет дена да се дебатира, ниеден нема да биде прифатен, перфектни закони, перфектни предлози, перфектни заклучоци, имаме поднесено по разно разни закони, ама не прифаќате ништо. Амандмани да не зборуваме, илјадници и илјадници и вие се согласувате и мимо коуларите и седиштата овде во Собранието, ама кога дојде за гласање знаете како гласа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Пишев Васил има реплика, повелете.</w:t>
      </w:r>
    </w:p>
    <w:p>
      <w:pPr>
        <w:pStyle w:val="Heading"/>
        <w:spacing w:lineRule="auto" w:line="240" w:before="60" w:after="0"/>
        <w:jc w:val="both"/>
        <w:rPr/>
      </w:pPr>
      <w:r>
        <w:rPr>
          <w:rFonts w:cs="Arial" w:ascii="Arial" w:hAnsi="Arial"/>
          <w:sz w:val="20"/>
          <w:lang w:val="mk-MK"/>
        </w:rPr>
        <w:t xml:space="preserve">Васил Пишев: </w:t>
      </w:r>
      <w:r>
        <w:rPr>
          <w:rFonts w:cs="Arial" w:ascii="Arial" w:hAnsi="Arial"/>
          <w:b w:val="false"/>
          <w:sz w:val="20"/>
          <w:lang w:val="mk-MK"/>
        </w:rPr>
        <w:t>Благодарам претседателе,</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Колега Миле Андоновски со  сета почит, бидејки доаѓам од град Струмица сакам да ви кажам дека во вашето искажување, пак ќе кажам како вчера што ми кажа една твоја колешка, зборувате за ланскиот снег. Благојче Угринов не е секретар на ВМРО ДПМНЕ во Струмиц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Тој е еден и беше еден од најдобрите раководители и од кај што доаѓа раководител на имотно правни односи. Затоа апелирам до сите вас да престанеме со дискредитација на личностите бидејќи е недостојно за овој Парламент. Благодарам. </w:t>
      </w:r>
    </w:p>
    <w:p>
      <w:pPr>
        <w:pStyle w:val="Heading"/>
        <w:spacing w:lineRule="auto" w:line="240" w:before="60" w:after="0"/>
        <w:jc w:val="both"/>
        <w:rPr/>
      </w:pPr>
      <w:r>
        <w:rPr>
          <w:rFonts w:cs="Arial" w:ascii="Arial" w:hAnsi="Arial"/>
          <w:sz w:val="20"/>
          <w:lang w:val="mk-MK"/>
        </w:rPr>
        <w:t xml:space="preserve">Трајко Вељаноски: </w:t>
      </w:r>
      <w:r>
        <w:rPr>
          <w:rFonts w:cs="Arial" w:ascii="Arial" w:hAnsi="Arial"/>
          <w:b w:val="false"/>
          <w:sz w:val="20"/>
          <w:lang w:val="mk-MK"/>
        </w:rPr>
        <w:t>Благодарам.</w:t>
      </w:r>
      <w:r>
        <w:rPr>
          <w:rFonts w:cs="Arial" w:ascii="Arial" w:hAnsi="Arial"/>
          <w:sz w:val="20"/>
          <w:lang w:val="mk-MK"/>
        </w:rPr>
        <w:t xml:space="preserve">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Господинот Андонов Миле има контрареплика,повелете. </w:t>
      </w:r>
    </w:p>
    <w:p>
      <w:pPr>
        <w:pStyle w:val="Heading"/>
        <w:spacing w:lineRule="auto" w:line="240" w:before="60" w:after="0"/>
        <w:jc w:val="both"/>
        <w:rPr/>
      </w:pPr>
      <w:r>
        <w:rPr>
          <w:rFonts w:cs="Arial" w:ascii="Arial" w:hAnsi="Arial"/>
          <w:sz w:val="20"/>
          <w:lang w:val="mk-MK"/>
        </w:rPr>
        <w:t xml:space="preserve">Миле Андонов: </w:t>
      </w:r>
      <w:r>
        <w:rPr>
          <w:rFonts w:cs="Arial" w:ascii="Arial" w:hAnsi="Arial"/>
          <w:b w:val="false"/>
          <w:sz w:val="20"/>
          <w:lang w:val="mk-MK"/>
        </w:rPr>
        <w:t xml:space="preserve">Благодарам претседателе. </w:t>
      </w:r>
    </w:p>
    <w:p>
      <w:pPr>
        <w:pStyle w:val="Heading"/>
        <w:spacing w:lineRule="auto" w:line="240" w:before="60" w:after="0"/>
        <w:jc w:val="both"/>
        <w:rPr/>
      </w:pPr>
      <w:r>
        <w:rPr>
          <w:rFonts w:cs="Arial" w:ascii="Arial" w:hAnsi="Arial"/>
          <w:b w:val="false"/>
          <w:sz w:val="20"/>
          <w:lang w:val="mk-MK"/>
        </w:rPr>
        <w:t>Господине колега пратеник Васил Пишев, значи не знам како не ми беше целта да го нападнам интегритетот</w:t>
      </w:r>
      <w:r>
        <w:rPr>
          <w:rFonts w:cs="Arial" w:ascii="Arial" w:hAnsi="Arial"/>
          <w:b w:val="false"/>
          <w:sz w:val="20"/>
          <w:lang w:val="en-US"/>
        </w:rPr>
        <w:t>,</w:t>
      </w:r>
      <w:r>
        <w:rPr>
          <w:rFonts w:cs="Arial" w:ascii="Arial" w:hAnsi="Arial"/>
          <w:b w:val="false"/>
          <w:sz w:val="20"/>
          <w:lang w:val="mk-MK"/>
        </w:rPr>
        <w:t xml:space="preserve"> личноста и доспевањето на господинот Угринов, апсолутно.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Јас реков дека ова е уште едно партиско решение на извршниот комитет на ВМРО ДПМНЕ, а еве вие проверете, секако сте биле и тогаш во партијата во ВМРО ДПМНЕ, кога тој ја обавуваше функцијата секретар на општинскиот комитет на Струмица. Ако  бил тоа човекот, не го девалвирајте политички. Точно е. Овде во биографијата не стои, ама нема политички активности. Да имаше политички ангажман, ќе стоеше дека бил на општинскиот комитет во Струмица. Ама не стои, стојат ангажмани и ние немаме ништо против. Ние не кажавме лошо дека еве, тој човек заради некои лични дисквалификации не треба да биде претседател. Ние кажавме, судрувајќи се со членот 30 точка 3, каде што треба да има положено правосуден испит со петгодишно искуство да ја води таа Комисија во извлекувањето на висината на казните за прекршоците. </w:t>
      </w:r>
    </w:p>
    <w:p>
      <w:pPr>
        <w:pStyle w:val="Heading"/>
        <w:spacing w:lineRule="auto" w:line="240" w:before="60" w:after="0"/>
        <w:jc w:val="both"/>
        <w:rPr/>
      </w:pPr>
      <w:r>
        <w:rPr>
          <w:rFonts w:cs="Arial" w:ascii="Arial" w:hAnsi="Arial"/>
          <w:sz w:val="20"/>
          <w:lang w:val="mk-MK"/>
        </w:rPr>
        <w:t xml:space="preserve">Трајко Вељаноски: </w:t>
      </w:r>
      <w:r>
        <w:rPr>
          <w:rFonts w:cs="Arial" w:ascii="Arial" w:hAnsi="Arial"/>
          <w:b w:val="false"/>
          <w:sz w:val="20"/>
          <w:lang w:val="mk-MK"/>
        </w:rPr>
        <w:t>Благодарам.</w:t>
      </w:r>
      <w:r>
        <w:rPr>
          <w:rFonts w:cs="Arial" w:ascii="Arial" w:hAnsi="Arial"/>
          <w:sz w:val="20"/>
          <w:lang w:val="mk-MK"/>
        </w:rPr>
        <w:t xml:space="preserve">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Господинот  Ѓорчев Владимир има реплика, повелете. </w:t>
      </w:r>
    </w:p>
    <w:p>
      <w:pPr>
        <w:pStyle w:val="Heading"/>
        <w:spacing w:lineRule="auto" w:line="240" w:before="60" w:after="0"/>
        <w:jc w:val="both"/>
        <w:rPr/>
      </w:pPr>
      <w:r>
        <w:rPr>
          <w:rFonts w:cs="Arial" w:ascii="Arial" w:hAnsi="Arial"/>
          <w:sz w:val="20"/>
          <w:lang w:val="mk-MK"/>
        </w:rPr>
        <w:t xml:space="preserve">Владимир Ѓорчев: </w:t>
      </w:r>
      <w:r>
        <w:rPr>
          <w:rFonts w:cs="Arial" w:ascii="Arial" w:hAnsi="Arial"/>
          <w:b w:val="false"/>
          <w:sz w:val="20"/>
          <w:lang w:val="mk-MK"/>
        </w:rPr>
        <w:t xml:space="preserve">Благодарам почитуван претседателе.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очитуван претседателе, колеги пратеници, господине Андонов,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Она што гледаме како однос од СДСМ веќе 4 дена за сите овие предлози кои што ги имаме доставено, го гледаме и сега. Тоа не е однос кој што трае само оваа недела, туку трае веќе и 6 години. Во рамките на ова Собрание ние имаме поминато повеќе од 200 луѓе како предлози за министри, заменици министри, разни комисии, судови, уставни судови, тела и слично, и за ниту еден предлог, за ниту еден предлог повторувам, се нема најдено ниту еден добар збор. Секогаш одредкување, секогаш целосно ништење на нивната личност, на нивното професионално минато, некогаш семејствата и сега, тоа повторно го гледаме за господинот Угринов,и можеме да кажеме дека тој има 23, 25 години работен стаж. Значи човек кој што работел во особено големо подрачје како што е струмичкиот регион и таму одговорно ги извршувал своите задачи. Понатаму, господинот Насер Жарку, е личност која што има завидно искуство и во приватниот сектор, значи личност која што од прва рака преку банкарскиот сектор, преку медиумскиот сектор, и во сите оние области во кои што бил со години активен ќе може од прва рака да работи на овие теми, понатаму господинот Авмедовски е пример, за човек кој што иако потекнува од мала средина како што е Могорче од општината Маврово- Ростуше може да има завидна кариера и исто така да извршува повеќе одговорни функции. Значи, уште една солидна биографија како и госпоѓата Снежана Костадиновска Милошевска, која што во многу прилики, во многу прилики била во овој законодавен дом и бранела закони и навистина во многу случаи и вие од опозицијата сте можеле да се согласите со нејзините издржани предлози кои што ги давала тука. Таа е доктор на економски науки. Има поголем број на студиски престој и во Западна Европа и во Северна Америка и во САД, така што мислам дека во тој дел апсолутно ќе може одговорно да ја извршува нејзината функција. Исто така господинот Чедомир Краљевски бил и член на овој законодавен дом како пратеник во Собранието на Република Македонија, својата функција ја извршувал одговорно, а и во минатиот период видовме дека и како политика на оваа Агенција, односно комисии како политика на Владата имаме демонополитизација и во делот на телекомуникациите и во делот на повеќе други области каде што граѓаните добиваат подобри услуги. Има уште повеќе работи кои што сакав да ги кажам, но времето е ограничено. Благодарам. </w:t>
      </w:r>
    </w:p>
    <w:p>
      <w:pPr>
        <w:pStyle w:val="Heading"/>
        <w:spacing w:lineRule="auto" w:line="240" w:before="60" w:after="0"/>
        <w:jc w:val="both"/>
        <w:rPr/>
      </w:pPr>
      <w:r>
        <w:rPr>
          <w:rFonts w:cs="Arial" w:ascii="Arial" w:hAnsi="Arial"/>
          <w:sz w:val="20"/>
          <w:lang w:val="mk-MK"/>
        </w:rPr>
        <w:t xml:space="preserve">Трајко Вељаноски: </w:t>
      </w:r>
      <w:r>
        <w:rPr>
          <w:rFonts w:cs="Arial" w:ascii="Arial" w:hAnsi="Arial"/>
          <w:b w:val="false"/>
          <w:sz w:val="20"/>
          <w:lang w:val="mk-MK"/>
        </w:rPr>
        <w:t>Благодарам.</w:t>
      </w:r>
      <w:r>
        <w:rPr>
          <w:rFonts w:cs="Arial" w:ascii="Arial" w:hAnsi="Arial"/>
          <w:sz w:val="20"/>
          <w:lang w:val="mk-MK"/>
        </w:rPr>
        <w:t xml:space="preserve">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Господинот Андонов Миле има контра реплика, повелете. </w:t>
      </w:r>
    </w:p>
    <w:p>
      <w:pPr>
        <w:pStyle w:val="Heading"/>
        <w:spacing w:lineRule="auto" w:line="240" w:before="60" w:after="0"/>
        <w:jc w:val="both"/>
        <w:rPr/>
      </w:pPr>
      <w:r>
        <w:rPr>
          <w:rFonts w:cs="Arial" w:ascii="Arial" w:hAnsi="Arial"/>
          <w:sz w:val="20"/>
          <w:lang w:val="mk-MK"/>
        </w:rPr>
        <w:t xml:space="preserve">Миле Андонов: </w:t>
      </w:r>
      <w:r>
        <w:rPr>
          <w:rFonts w:cs="Arial" w:ascii="Arial" w:hAnsi="Arial"/>
          <w:b w:val="false"/>
          <w:sz w:val="20"/>
          <w:lang w:val="mk-MK"/>
        </w:rPr>
        <w:t xml:space="preserve"> Благодарам претседателе.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очитуван колега Владимир Ѓорчев, значи велите сите овие 4 дена па и претходно сме критикувале се она што било предложено од ваша страна со овие измени кај Комисијата односно предлози за избори и именувањат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а не знам ние не сме виновни што ваквите измени и предлози  на оваа Комисија за избори и именувањата по разноразни тела и комисии дојде токму во времето кога вие од вашиот извршен комитет и јавноста ја информиравте ќе имало над 200 смени во ВМРО ДПМНЕ од причина што не биле задоволни луѓето, не биле блиски до луѓето, не ги извршувале своите задачи. После 6 години тоа не ви пали. Меѓутоа критиките наши за вашите предлози имаат повод. Повод се самите предлози во кои фали по нешто. А причини има разни, за секој предлог се различни причините.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Овде за  господинот Угринов ние кажавме што е причината. </w:t>
      </w:r>
    </w:p>
    <w:p>
      <w:pPr>
        <w:pStyle w:val="Heading"/>
        <w:spacing w:lineRule="auto" w:line="240" w:before="60" w:after="0"/>
        <w:jc w:val="both"/>
        <w:rPr/>
      </w:pPr>
      <w:r>
        <w:rPr>
          <w:rFonts w:cs="Arial" w:ascii="Arial" w:hAnsi="Arial"/>
          <w:sz w:val="20"/>
          <w:lang w:val="mk-MK"/>
        </w:rPr>
        <w:t xml:space="preserve">Трајко Вељаноски: </w:t>
      </w:r>
      <w:r>
        <w:rPr>
          <w:rFonts w:cs="Arial" w:ascii="Arial" w:hAnsi="Arial"/>
          <w:b w:val="false"/>
          <w:sz w:val="20"/>
          <w:lang w:val="mk-MK"/>
        </w:rPr>
        <w:t>Благодарам.</w:t>
      </w:r>
      <w:r>
        <w:rPr>
          <w:rFonts w:cs="Arial" w:ascii="Arial" w:hAnsi="Arial"/>
          <w:sz w:val="20"/>
          <w:lang w:val="mk-MK"/>
        </w:rPr>
        <w:t xml:space="preserve">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Бидејќи е исцрпена листата на пријавени за збор, констатирам дека општата расправа е завршен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Согласно член 165 од Деловникот и за оваа точка од дневниот ред ќе се гласа во понеделник на 30 април во 11 часот. </w:t>
      </w:r>
    </w:p>
    <w:p>
      <w:pPr>
        <w:pStyle w:val="Heading"/>
        <w:spacing w:lineRule="auto" w:line="240" w:before="60" w:after="0"/>
        <w:jc w:val="both"/>
        <w:rPr>
          <w:rFonts w:ascii="Arial" w:hAnsi="Arial" w:cs="Arial"/>
          <w:sz w:val="20"/>
          <w:lang w:val="mk-MK"/>
        </w:rPr>
      </w:pPr>
      <w:r>
        <w:rPr>
          <w:rFonts w:cs="Arial" w:ascii="Arial" w:hAnsi="Arial"/>
          <w:sz w:val="20"/>
          <w:lang w:val="mk-MK"/>
        </w:rPr>
        <w:t xml:space="preserve">Точка 9 - Предлог на одлука за избор на заменик директор на Дирекцијата на заштита на личните податоци.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редлогот на одлуката ви е доставен.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Отворам општа расправ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Ги повикувам предлагачите и пратеници кои сакаат да говорат по општата расправа по предлогот на одлуката да се пријават за збор.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Благодарам.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Бидејќи нема пријавени за збор, констатирам дека општата расправа е завршен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Согласно член 165 од Деловникот на Собранието на Република Македонија гласањето по оваа точка од дневниот ред ќе се изврши на 30 април во понеделник во 11,00 часот. . </w:t>
      </w:r>
    </w:p>
    <w:p>
      <w:pPr>
        <w:pStyle w:val="Heading"/>
        <w:spacing w:lineRule="auto" w:line="240" w:before="60" w:after="0"/>
        <w:jc w:val="both"/>
        <w:rPr>
          <w:rFonts w:ascii="Arial" w:hAnsi="Arial" w:cs="Arial"/>
          <w:sz w:val="20"/>
          <w:lang w:val="mk-MK"/>
        </w:rPr>
      </w:pPr>
      <w:r>
        <w:rPr>
          <w:rFonts w:cs="Arial" w:ascii="Arial" w:hAnsi="Arial"/>
          <w:sz w:val="20"/>
          <w:lang w:val="mk-MK"/>
        </w:rPr>
        <w:t xml:space="preserve">Точка 10 - Предлог на одлука за именување на членови на Комисијата за заштита на правото за слободен пристап до информација од јавен карактер.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редлогот на одлуката ви е доставен.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Отворам општа расправ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Ги повикувам предлагачите и пратеници кои сакаат да говорат по општата расправа по предлогот на одлуката да се пријават за збор.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Благодарам.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Има збор господинот Динески Менде, повелете. </w:t>
      </w:r>
    </w:p>
    <w:p>
      <w:pPr>
        <w:pStyle w:val="Heading"/>
        <w:spacing w:lineRule="auto" w:line="240" w:before="60" w:after="0"/>
        <w:jc w:val="both"/>
        <w:rPr/>
      </w:pPr>
      <w:r>
        <w:rPr>
          <w:rFonts w:cs="Arial" w:ascii="Arial" w:hAnsi="Arial"/>
          <w:sz w:val="20"/>
          <w:lang w:val="mk-MK"/>
        </w:rPr>
        <w:t xml:space="preserve">Менде Динески: </w:t>
      </w:r>
      <w:r>
        <w:rPr>
          <w:rFonts w:cs="Arial" w:ascii="Arial" w:hAnsi="Arial"/>
          <w:b w:val="false"/>
          <w:sz w:val="20"/>
          <w:lang w:val="mk-MK"/>
        </w:rPr>
        <w:t>Благодарам претседателе.</w:t>
      </w:r>
      <w:r>
        <w:rPr>
          <w:rFonts w:cs="Arial" w:ascii="Arial" w:hAnsi="Arial"/>
          <w:sz w:val="20"/>
          <w:lang w:val="mk-MK"/>
        </w:rPr>
        <w:t xml:space="preserve">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очитувани колеги пратеници, одлуката за назначување двајца членови на Комисијата за заштита на правото на слободен пристап до информации од јавен карактер има свој историјат во ова Собрание, со оглед на тоа што во изминатиот период на два пати иако имаше објавено конкурс, иако имаше предложено кандидати во првиот случај 12 на вториот конкурс 9 пријавени кои ги исполнуваа условите после година дена од разрешувањето од давањето на оставки на членовите на оваа Комисија се случува предлагање на двајца нови кандидати. Она што сакам да ги потсетам пратениците на ВМРО ДПМНЕ и притоа не сакам да говорам со име и презиме за ниеден од двата кандидати, за да немате образложение дека целта ни е тука некого да напднеме, напротив, само сакам да говорам за тоа како вие ги третирате ваквите комисии, и како ВМРО ДПМНЕ се однесува кон овие комисии.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рвата работа е тоа што иако на првиот конкурс кој беше распишан требеше да се избере претседател и двајца членови од само разбирливи причини на ВМРО ДПМНЕ во март месец 2011 година се избра претседател и еден член. Претседателот се избра од Битола, висок партиски функционер на ВМРО ДПМНЕ, а членот беше секретарот од Велес исто така член од ВМРО ДПМНЕ.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На вториот конкурс кога се пријавија 9 кандидати, кои ги исполнуваа условите, од кој најголем број беа правници и од кој најголем број беа вработени во Секретаријатот од само разбирливи причини повторно на ВМРО ДПМНЕ, не се случи нивниот избор, односно не се избра еден кандидат. Денес имаме нов конкурс за кој требаше да се изберат дајца кандидати, ВМРО ДПМНЕ ги предлага, јас сакам да потенцирам тогаш кога го поништивте овој избор што говореа претставниците на ВМРО ДПМНЕ. Со оглед на тоа дека е добро цитирам: Во Комисијата според законот да има поширока застапеност во смисла на кадровки потенцијал, искуство и образование, предлогот на тогашниот односно на претседателот на Комисијата беше да од тие компетентни лица кој во тој момент не ги избравте, да го поништите и да распишите нов конкурс. Да видиме што избравте од пошироката листа, односно од намерата на ВМРО ДПМНЕ да има поширока застапеност во смисла на кадровски потенцијал, искуство и образование. Да ве потсетам кандидатите треба да ги исполнуваат следните услови и тоа: да се државјани на Република Македонија кој ужива углед и истакнат во областа на информирањето и пристапот до информации од јавен катрактер. Притоа, во Законот стои дека Комисијата е независна во своето работење во донесувње на одлуки во согласност со надлежноста која е утврдена со овој закон.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Сега сакам да ве прашам почитувани колеги, од 12 предложени кандидати не ги спомнувам имињата на двајцата кандидати, вие ќе оцените дали е така или не е така. Има пријавено двајца новинари, има пријавено 6 правници од кои тројца се вработени во Секретаријатот. И замислете тие не се компетентни, тие не се кадровски потенцијал, тие немаат искуство, немаат соодветно образование, вие решивте да прифатите еден од кандидатите на пример да биде шумарски инжењер. Е сега да ве потсетам почитувани колеги што е надлежноста, односно што треба да сработи оваа Комисија во наредниот период. Сакам да ве потсетам, дека станува збор за Комисија која треба да одлучува по сите жалби на незадоволни граѓани кои се обратиле до било која институција, односно кој било државен и локален орган на власта за било каква информација која најчесто е поврзана со трошење на парите на граѓаните, но може да биде и од друг вид на информации од јавен карактер. Во секој случај најголем дел од таквите барања, граѓаните не ги добиваат потребните информации, оваа Комисија треба да излезе во пресрет односно членовите на оваа Комисија кои треба да се независни а кој во овој случај се два високо позиционирани партиски кадри на ВМРО ДПМНЕ, кој не треба да се членови на политичка партија, а се членови на политичка партија, треба да им укажат на министрите дека се должни на граѓаните да им даваат соодветни информации. Е тоа е надлежноста на оваа Комисиј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Е, сега како ќе не убедите почитувани колеги од ВМРО ДПМНЕ, дека во ВМРО ДПМНЕ дува нов бран или нов ветер. Апсолутна лага. Единствено што правите сите комисии, тела кои согласно законот треба да бидат независни, вие ги партизирате. И притоа секогаш наоѓате образложение дека некој друг ви е крив, дека некој друг сака да ги валка иднината на предложените кандидати, дека не знам кој се кадар вие да сте го предложиле ние ќе сме најделе со маани. Еве не најдовме ни една маана. Збор не кажав за кандидатите. Одлучете вие дали согласно законот предложените кандидати ги исполнуваат условите или не ги исполнуваат условите и тогаш ќе ме убедите дека навистина е така како што вие говорите. Но не е така почитувани колеги. Вие сакате да ме убедите дека членовите на оваа Комисија ќе се дрзнат да побараат или да казнат некој министер или некој директор на јавно претпријатие затоа што не им дал информација на граѓаните на Република Македонија. Ние, дадовме безброј примери. И во изминатиот период и сега ќе дадам еден пример. Побаравме согласно овој закон информација зај тоа како се потрошија огромен број на финансиски средствај во изминатиот период ако побаравме информација од не знам таму 30-40 институции во оваа држава ние добивме само пет. Притоа Комисијата спрема никој не извлече никаква изрека. Никаков прекршок не изрече. Никој не казни.Затоа почитувани колеги не можете да не убедите дека концептот на ВМРО ДПМНЕ не е партизација на овие комисии, туку напротив она што го гледаме, а тоа може да се види слободно предлозите кои ги имаме денес. И за другите точки но вклучително и за оваа точка, дека се работи за чисто партиски луѓе кои немаат храброст. Да побараат одговорност од надлежните институции, односно претпоставените кои  треба на граѓаните да им ги даваат соодветните инфорамции. Најтранспарентната влада, која цело време не убедува дека работи само во интерес на граѓантие на Република Македонија е Влада која ги крие сите информаици од граѓаните на Република Македонија. Така почитувани колеги не може да се работи. Затоа, ваквите предложени кандидати еве повторно ќе кажам нема да зборувам со име и со презиме за ниеден од нив, нема да ја читам нивната биографија, оставам на вашата совест. Дали ги исполнуваат условите или не. </w:t>
      </w:r>
    </w:p>
    <w:p>
      <w:pPr>
        <w:pStyle w:val="Heading"/>
        <w:spacing w:lineRule="auto" w:line="240" w:before="60" w:after="0"/>
        <w:jc w:val="both"/>
        <w:rPr/>
      </w:pPr>
      <w:r>
        <w:rPr>
          <w:rFonts w:cs="Arial" w:ascii="Arial" w:hAnsi="Arial"/>
          <w:sz w:val="20"/>
          <w:lang w:val="mk-MK"/>
        </w:rPr>
        <w:t xml:space="preserve">Трајко Вељаноски: </w:t>
      </w:r>
      <w:r>
        <w:rPr>
          <w:rFonts w:cs="Arial" w:ascii="Arial" w:hAnsi="Arial"/>
          <w:b w:val="false"/>
          <w:sz w:val="20"/>
          <w:lang w:val="mk-MK"/>
        </w:rPr>
        <w:t>Благодарам.</w:t>
      </w:r>
      <w:r>
        <w:rPr>
          <w:rFonts w:cs="Arial" w:ascii="Arial" w:hAnsi="Arial"/>
          <w:sz w:val="20"/>
          <w:lang w:val="mk-MK"/>
        </w:rPr>
        <w:t xml:space="preserve">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Госпоѓица Домиќ Тања има збор, повелете. </w:t>
      </w:r>
    </w:p>
    <w:p>
      <w:pPr>
        <w:pStyle w:val="Heading"/>
        <w:spacing w:lineRule="auto" w:line="240" w:before="60" w:after="0"/>
        <w:jc w:val="both"/>
        <w:rPr/>
      </w:pPr>
      <w:r>
        <w:rPr>
          <w:rFonts w:cs="Arial" w:ascii="Arial" w:hAnsi="Arial"/>
          <w:sz w:val="20"/>
          <w:lang w:val="mk-MK"/>
        </w:rPr>
        <w:t xml:space="preserve">Тања Томиќ: </w:t>
      </w:r>
      <w:r>
        <w:rPr>
          <w:rFonts w:cs="Arial" w:ascii="Arial" w:hAnsi="Arial"/>
          <w:b w:val="false"/>
          <w:sz w:val="20"/>
          <w:lang w:val="mk-MK"/>
        </w:rPr>
        <w:t xml:space="preserve">Благодарам претседателе.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Почитувани колеги, дозволете ми прво да ве потсетам на постапката преку која што дојдовме до последниов конкурс за избор на членови на Комисијата за заштита на правото на слободен пристап до информации.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Имено, на својата 139 седница Собранието носи одлука за избор на претседател и двајца членови на Комисијата за заштита на правото за слободен пристап до информации.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Конкурсот се распишува како таков и се собираат документи за избор и на претседател и на двајца членови на Комисијата.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 xml:space="preserve">На 143 седница на Собранието на Предлог на Илија Димовски како претседател на Комисијата за избори и именувања се додава одлуката на дневен ред за избор на претседател и еден член на Комисијата, користејќи го моментот кога опозицијата беше  надвор од Собранието, овој дом всушност си има поништено сопствена одлука. Распишал конкурс за избор на претседател и двајца членови, и без никакво образложение на сопствениот дневен ред разгледува одлука за избор на претседател и еден член. </w:t>
      </w:r>
    </w:p>
    <w:p>
      <w:pPr>
        <w:pStyle w:val="Heading"/>
        <w:spacing w:lineRule="auto" w:line="240" w:before="60" w:after="0"/>
        <w:jc w:val="both"/>
        <w:rPr>
          <w:rFonts w:ascii="Arial" w:hAnsi="Arial" w:cs="Arial"/>
          <w:b w:val="false"/>
          <w:b w:val="false"/>
          <w:sz w:val="20"/>
          <w:lang w:val="mk-MK"/>
        </w:rPr>
      </w:pPr>
      <w:r>
        <w:rPr>
          <w:rFonts w:cs="Arial" w:ascii="Arial" w:hAnsi="Arial"/>
          <w:b w:val="false"/>
          <w:sz w:val="20"/>
          <w:lang w:val="mk-MK"/>
        </w:rPr>
        <w:t>Дополнително се распиша конкурс за избор на тој еден член на Комисијата за заштита на правото за слободен пристап до информации од јавен карактер и Комисијата за избори и именувања констатира единствено без никакво образложение зошто никој од кандидатите не може да се избере, единствено констатира дека не е избран член на Комисијата. За на крај на 21.09. да се донесе Одлука за објавување на јавен конкурс. . . .</w:t>
      </w:r>
    </w:p>
    <w:p>
      <w:pPr>
        <w:pStyle w:val="Normal"/>
        <w:spacing w:before="60" w:after="0"/>
        <w:jc w:val="both"/>
        <w:rPr/>
      </w:pPr>
      <w:r>
        <w:rPr>
          <w:rFonts w:cs="Arial" w:ascii="Arial" w:hAnsi="Arial"/>
          <w:b/>
          <w:sz w:val="20"/>
        </w:rPr>
        <w:t xml:space="preserve">Трајко Вељаноски: </w:t>
      </w:r>
      <w:r>
        <w:rPr>
          <w:rFonts w:cs="Arial" w:ascii="Arial" w:hAnsi="Arial"/>
          <w:sz w:val="20"/>
          <w:lang w:val="mk-MK"/>
        </w:rPr>
        <w:t>Колеги, ве молам, да се сослушам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 на крајот на 5.12. да се распише Одлуката за избор на овие два члена на Комисијата за заштита на правото за слободен пристап до информации од јавен карактер. Само за потсетување, говориме за Комисија која работи по Законот за слободен пристап до информации од јавен карактер, односно е онаа која би требало да им овозможи на граѓаните да дојдат до секоја информација која им е потребна од надлежните институции, односно со тој закон се обезбедува јавност и отвореност во работењето на државните институции. За жал и оваа Комисија ВМРО-ДПМНЕ со денешниот предлог се обидува да ја партизира. Имено, во надлежностите на Комисијата стои дека таа одлучува по жалби против решението и заклучокот кој го дала државната институција, дава мислење по предлози на закони со кои се уредува слободен пристап до информации, презема активности за планот на едукацијата на имателите и замислете Комисијата за избори и именувања од сите 15 кандидати меѓу кои има минимум тројца - четворица правници се одлучува за кандидати кои немаат никаква допирна точка ниту со право, ниту со слободен пристап до информации. Со таквиот избор Комисијата најдрско го крши членот на Законот за слободен пристап до информации од јавен карактер,  кој што вие го имате изменето во 2010 година. Имено, ова Собрание во мандат на ВМРО-ДПМНЕ го менува членот 31 од Законот и вели дека за член на Комисијата се именува лице државјанин на Република Македонија со високо образование, пет години работно искуство во областа на информирањето и правните работи и да не е член на орган на политичка партија. Да не говориме дека и двајцата предложени кандидати се активисти на ВМРО-ДПМНЕ, исто како што се и претседателот и претходниот член кој што го избравте. Она што е спорно во овој избор е фактот и покрај тоа што имало правници со петгодишно искуство во работа со слободен пристап до информации, сепак Комисијата за избори и именувања не се одлучува за нив, туку се одлучува повторно за партиски послушници на ВМРО-ДПМНЕ, а самиот закон пропишува дека Комисијата за заштита на правото за слободен пристап до информации од јавен карактер треба да биде независно тело.</w:t>
      </w:r>
    </w:p>
    <w:p>
      <w:pPr>
        <w:pStyle w:val="Normal"/>
        <w:spacing w:before="60" w:after="0"/>
        <w:jc w:val="both"/>
        <w:rPr>
          <w:rFonts w:ascii="Arial" w:hAnsi="Arial" w:cs="Arial"/>
          <w:sz w:val="20"/>
          <w:lang w:val="mk-MK"/>
        </w:rPr>
      </w:pPr>
      <w:r>
        <w:rPr>
          <w:rFonts w:cs="Arial" w:ascii="Arial" w:hAnsi="Arial"/>
          <w:sz w:val="20"/>
          <w:lang w:val="mk-MK"/>
        </w:rPr>
        <w:t xml:space="preserve">Навистина колеги, ниту јас, а убедена сум ниту било кој друг ви верува дека комисија од пет члена од која четири се активисти на ВМРО-ДПМНЕ може да биде независ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на Република Македонија гласањето и по оваа точка ќе се изврши на 30 април,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одлука за именување на членови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ратко, да се дозаокружи целата мистерија околу пропаднатиот попис во Република Македонија се погрижуваат предлагачите со ова решение. Имено, господинот Александар Михајловски, кој е претседател на Комисијата за правни работи во ВМРО-ДПМНЕ и за мене колега, бидејќи ги застапува сите функционери на ВМРО-ДПМНЕ со кои се гледаме на суд, како награда, веројатно членувал и во Државната пописна комисија која го поништи пописот. Ќе покаже времето и ќе се отворат и уништените документи можеби или неуништените, некој што ги ставил на страна, лојален и верен граѓанин на оваа Република Македонија и ќе се утврди што се се случувало за време на пописот во Република Македонија и зошто само во еден ден во седум различни дела членовите на Државната пописна комисија добиваат сатисфакција или добиваат место кое треба да загарантира молк, лојалност и молчаливост кон пропаднатиот попис. Навистина сакаме и јас сакам со оваа дискусија да ја алармираме јавноста дека оваа работа не е случајна, дека седум членови од Пописната комисија овие два дена ги бираме во различни институции, а останатите веќе се вдомени. Нашиот поранешен колега, кој беше член на Државната пописна комисија, сега е во институцијата Идризово, ама од оваа страна, да не бидам погрешно сфатен. Госпоѓата Тешева, комшивката на мајката на премиерот од истиот кат, е во МЕПСО, така што со ова денес се заокружува решавањето на статусот на сите членови на  Државната пописна комисија кои се самораспуштија и прогласија, го уважија мислењето на премиерот Груевски дека пописот е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от кандидат, тоа е еден мој поранешен многу почитуван колега и јас сметам, само тоа не е мое во креирањето на политиката, не сакам да се мешам во креирањето на политиката на другите политички партии, за било кое друго место денес да беше предложен господинот Аднан Јашари ќе ја имаше подршката од наша страна, оние места кои се соодветни кои се соодветни на неговата квалификација и реномето што го има. За жал, оваа алиби позиција само укажува на конфузијата и дека како и во природата, водата е како струјата, не знаете каде бранот ќе отиде, на ист начин како што не знаете како струјата ќе ви се појави, односно текот не можете да го откриете, тоа е истото важи и за водата. Поставувањето на квалитетни луѓе на места кои не соодветствуваат на нивните квалитети, ниту на образованието, ниту на предиспозициите не можат да донесат квалитет. Така е и во природата, така е во институциите кои одржуваат една држава како кридибилна и валидна, која тежи кон повисоки цели. Како што реков, ќе покаже иднината што се случувало и зошто Државната пописна комисија како некое тело се згрижува во различни институции. Очигледно, молкот има своја це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на Република Македонија гласањето и по оваа точка ќе се изврши на 30 април, понеделни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2 - Предлог на одлука за разрешување и именување на претседател и членови на Советот за статис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на Република Македонија гласањето и по оваа точка ќе се изврши на 30 април, понеделник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понеделник на 30 април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02 часот)</w:t>
      </w:r>
    </w:p>
    <w:p>
      <w:pPr>
        <w:pStyle w:val="Normal"/>
        <w:spacing w:before="60" w:after="0"/>
        <w:ind w:left="2160" w:firstLine="72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altName w:val="Arial"/>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9-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9-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TitleChar">
    <w:name w:val="Title Char"/>
    <w:basedOn w:val="DefaultParagraphFont"/>
    <w:qFormat/>
    <w:rPr>
      <w:rFonts w:ascii="Macedonian Helv;Arial" w:hAnsi="Macedonian Helv;Arial" w:cs="Macedonian Helv;Arial"/>
      <w:b/>
      <w:bCs/>
      <w:sz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0:00Z</dcterms:created>
  <dc:creator>lbozinovska</dc:creator>
  <dc:description/>
  <cp:keywords/>
  <dc:language>en-US</dc:language>
  <cp:lastModifiedBy>marina</cp:lastModifiedBy>
  <cp:lastPrinted>2012-05-04T15:33:00Z</cp:lastPrinted>
  <dcterms:modified xsi:type="dcterms:W3CDTF">2012-05-11T07:06:00Z</dcterms:modified>
  <cp:revision>5</cp:revision>
  <dc:subject/>
  <dc:title>STENOGRAFSKI BELE[KI</dc:title>
</cp:coreProperties>
</file>